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Муниципальное образование «Смидовичский муниципальны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Еврейской автономн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АДМИНИСТРАЦИЯ 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02.11.2016                                                                                                   № 4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ос. Смидови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О внесении изменений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административный регламент предоставления муниципальной услуги  «Зачисление в образовательное учреждение» утвержденный постановлением администрации муниципального района от 29.07.2016 № 309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соответствии с Уставом муниципального образования «Смидовичский муниципальный район» Еврейской автономной области администрация муниципального райо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СТАНОВЛЯ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>1. В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нести в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дминистративный регламент предоставления муниципальной услуги  «Зачисление в образовательное учреждение» утвержденный постановлением администрации муниципального от 29.07.2016 № 309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ледующие измене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ru-RU"/>
        </w:rPr>
        <w:t xml:space="preserve">1.1. наименование раздела 3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изложить в следующей редакции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ru-RU"/>
        </w:rPr>
        <w:tab/>
        <w:t>«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1.2. абзац первый пункта 5.4 изложить в следующей редакции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«Жалоба подается в письменной форме на бумажном носителе, в электронной форме в </w:t>
      </w:r>
      <w:r>
        <w:rPr>
          <w:rFonts w:cs="Times New Roman" w:ascii="Times New Roman" w:hAnsi="Times New Roman"/>
          <w:sz w:val="28"/>
          <w:szCs w:val="28"/>
          <w:lang w:val="ru-RU"/>
        </w:rPr>
        <w:t>администрацию муниципального района, отдел образовани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. Жалоба может быть направлена  по почте, через многофункциональный центр, с использованием информационно-телекоммуникационной сети «Интернет», официального сайта </w:t>
      </w:r>
      <w:r>
        <w:rPr>
          <w:rFonts w:cs="Times New Roman" w:ascii="Times New Roman" w:hAnsi="Times New Roman"/>
          <w:sz w:val="28"/>
          <w:szCs w:val="28"/>
          <w:lang w:val="ru-RU"/>
        </w:rPr>
        <w:t>администрации муниципального района, отдела образовани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Жалоба, поступившая в администрацию муниципального района, отдел образования регистрируется специалистом в организационно-контрольном отделе администрации муниципального района, отделе образования в день ее поступления. Глава администрации муниципального района поручает рассмотрение жалобы путем наложения резолюции ответственному должностному лицу.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2. Разместить настоящее постановление на официальном сайте Смидовичского муниципального район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. Настоящее постановление опубликовать в газете «Районный вестник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. Настоящее постановление вступает в силу после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Глава администрации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униципального района                                                                 А.П. Тлустенко</w:t>
      </w:r>
    </w:p>
    <w:p>
      <w:pPr>
        <w:pStyle w:val="Normal"/>
        <w:autoSpaceDE w:val="false"/>
        <w:spacing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723"/>
      </w:tblGrid>
      <w:tr>
        <w:trPr/>
        <w:tc>
          <w:tcPr>
            <w:tcW w:w="7308" w:type="dxa"/>
            <w:tcBorders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отовил: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И.о. начальника отдела образования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муниципального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а</w:t>
            </w:r>
          </w:p>
        </w:tc>
        <w:tc>
          <w:tcPr>
            <w:tcW w:w="2723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.В. Конова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3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Я. Рыбакова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3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П. Пацук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Управляющей делами администрации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униципального района</w:t>
            </w:r>
          </w:p>
        </w:tc>
        <w:tc>
          <w:tcPr>
            <w:tcW w:w="2723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М. Трунова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00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2:30:00Z</dcterms:created>
  <dc:creator>УЧИТЕЛЬ</dc:creator>
  <dc:description/>
  <cp:keywords/>
  <dc:language>en-US</dc:language>
  <cp:lastModifiedBy>Образовани</cp:lastModifiedBy>
  <cp:lastPrinted>2016-11-01T15:16:00Z</cp:lastPrinted>
  <dcterms:modified xsi:type="dcterms:W3CDTF">2016-11-02T23:49:00Z</dcterms:modified>
  <cp:revision>59</cp:revision>
  <dc:subject/>
  <dc:title/>
</cp:coreProperties>
</file>