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№ ______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Смидовичский муниципальный район» 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от 04.08.2023 №469-ФЗ (ред. от 25.12.2023) «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5.12.2023 №673-ФЗ «О внесении изменений в Федеральный закон "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</w:t>
      </w:r>
      <w:r>
        <w:rPr>
          <w:color w:val="000000"/>
          <w:sz w:val="28"/>
          <w:szCs w:val="28"/>
        </w:rPr>
        <w:t xml:space="preserve"> и Уставом муниципального образования «Смидовичский муниципальный район» Еврейской автономной области Собрание депутатов 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«Смидовичский муниципальный район» Еврейской автономной области, утвержденный решением районного Совета депутатов от 21.06.2005 № 66 (в редакции решений Собрания депутатов от 20.07.2006 № 46, от 22.03.2007 № 17, от 18.10.2007 № 71, от 21.02.2008 № 4, от 22.12.2008 № 129, от 22.01.2009              № 1, от 26.03.2009 № 7, от 15.10.2009 № 67, от 29.03.2010 № 29, от 22.07.2010, № 58, от 29.11.2010 № 114, от 17.02.2011 № 5, от 04.08.2011    № 61, от 01.11.2011 № 81, от 22.12.2011 № 101, от 29.03.2012 № 16, от 31.05.2012 № 34, от 29.10.2012 № 78, от 02.04.2013 № 18, от 28.05.2013     № 29, от 28.10.2013 № 64, от 26.12.2013 № 78, от 27.02.2014 № 4, от 24.04.2014 № 19, от 20.11.2014 № 20, от 02.03.2015 № 23, от 11.06.2015     № 39, от 19.11.2015 № 74, от 05.04.2016 № 22, от 24.11.2016 № 73, от 20.04.2017 № 21, от 31.07.2017 № 69, от 21.12.2017 № 96, от 19.04.2018     № 31, от 13.09.2018 № 65, от 28.03.2019 № 16, от 28.11.2019 № 25, от 15.10.2020 № 89, от 29.04.2021 № 42, от 23.09.2021 № 82, от 08.11.2021 №95, от 24.11.2022 №119, от 20.04.2023 №25, от 23.11.2023 №73, от 28.03.2024 №2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дпункт 9 пункта 1 дополнить словами 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2 пункта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одпункте 9 пункта 2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8 пункта 1 статьи 26 дополнить словами 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21 пункта 1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одпункте 6 пункта 4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о внесении изменений в Устав муниципального образования «Смидовичский муниципальный район» Еврейской автономной области в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регистрированное решение о внесении изменений в Устав муниципального образования «Смидовичский муниципальный район» Еврейской автономной области опубликовать в газете «Районный вестник», официальном сайте органов местного самоуправления Смидовичского муниципального района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01 сентября 2024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Н.Д. Калю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Е.А. Башкиров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0"/>
        <w:gridCol w:w="237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"/>
                <w:sz w:val="28"/>
                <w:szCs w:val="28"/>
                <w:lang w:eastAsia="ru-RU"/>
              </w:rPr>
            </w:pPr>
            <w:r>
              <w:rPr>
                <w:rFonts w:eastAsia="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Arial"/>
      <w:sz w:val="24"/>
      <w:lang w:val="zxx" w:bidi="zxx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1D81444596B226C20E52B0BDBA583FB93F68C2E72C570258A3B207352516DEF8B2359433198C9FC9D785305DEA1AB09D460D07EFE7E3B254E899D0f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58:00Z</dcterms:created>
  <dc:creator>Лупинская</dc:creator>
  <dc:description/>
  <cp:keywords/>
  <dc:language>en-US</dc:language>
  <cp:lastModifiedBy>Совет депутатов</cp:lastModifiedBy>
  <cp:lastPrinted>2024-05-15T12:05:00Z</cp:lastPrinted>
  <dcterms:modified xsi:type="dcterms:W3CDTF">2024-06-04T01:08:00Z</dcterms:modified>
  <cp:revision>2</cp:revision>
  <dc:subject/>
  <dc:title>Устав муниципального образования "Смидовичский муниципальный район" ЕАО(принят решением районного Совета депутатов муниципального образования "Смидовичский район" ЕАО от 09.07.1999 N 22)(ред. от 20.04.2023)(Зарегистрировано в Управлении юстиции ЕАО 26.07.1999 N 2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