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                                                       </w:t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О внесении изменения в решение Собрания депутатов от 23.12.2021 № 111 «Об утверждении прогнозного плана приватизации муниципального имущества и состава комиссии по приватизации муниципального имущества Смидовичского муниципального района на 2022 год и на плановый период 2023-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Смидовичский муниципальный район» ЕАО Собрание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О: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т 23.12.2021 № 111 «Об утверждении прогнозного плана приватизации муниципального имущества и состава комиссии по приватизации муниципального имущества Смидовичского муниципального района на 2022 год и на плановый период 2023-2024 годов» (далее – Прогнозный план приватизации) следующее изменение: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 Раздел 2 «Перечень муниципального имущества, подлежаще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в 2022 году и плановом периоде 2023-2024 годов» прогнозного плана приватизации  дополнить пунктом 12 следующего содержания 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843"/>
        <w:gridCol w:w="1417"/>
        <w:gridCol w:w="1843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характерис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ватизации                          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sz w:val="24"/>
                <w:szCs w:val="24"/>
              </w:rPr>
              <w:t>«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  <w:p>
            <w:pPr>
              <w:pStyle w:val="Normal"/>
              <w:ind w:left="-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Смидовичский район, </w:t>
            </w:r>
          </w:p>
          <w:p>
            <w:pPr>
              <w:pStyle w:val="Normal"/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лочаевка-2, ул. Советская,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7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дажа по преимущественному прав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Районный вестник» и разместить на официальном сайте органов местного самоуправления Смидович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Н.Д. Калюк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Е.А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188"/>
        <w:gridCol w:w="234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5:00Z</dcterms:created>
  <dc:creator>1</dc:creator>
  <dc:description/>
  <cp:keywords/>
  <dc:language>en-US</dc:language>
  <cp:lastModifiedBy>Совет депутатов</cp:lastModifiedBy>
  <cp:lastPrinted>2024-06-06T10:47:00Z</cp:lastPrinted>
  <dcterms:modified xsi:type="dcterms:W3CDTF">2024-06-04T01:03:00Z</dcterms:modified>
  <cp:revision>100</cp:revision>
  <dc:subject/>
  <dc:title>Муниципальное образование «Смидовичский муниципальный район»</dc:title>
</cp:coreProperties>
</file>