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04.2017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даче имущества, находящегося в собственности муниципального образования «Смидовичский муниципальный район», муниципальному образованию «Смидовичское городское поселение», входящему в состав муниципального район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firstLine="720"/>
        <w:rPr/>
      </w:pPr>
      <w:r>
        <w:rPr/>
        <w:tab/>
        <w:t xml:space="preserve"> В соответствии с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«Смидовичский  муниципальный район»,  Собрание 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еречень недвижимого имущества, находящегося в собственности муниципального образования «Смидовичский муниципальный район» и подлежащего передаче муниципальному образованию «Смидовичское городское поселение», входящему в состав муниципального района,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Собрания депутатов по бюджету, налогам и муниципальной собственности (Бардаль В.М.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П. Тлуст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E135"/>
      <w:bookmarkStart w:id="1" w:name="RANGE!A1%3AE135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1"/>
        <w:gridCol w:w="2292"/>
        <w:gridCol w:w="1535"/>
        <w:gridCol w:w="1560"/>
        <w:gridCol w:w="1559"/>
        <w:gridCol w:w="284"/>
      </w:tblGrid>
      <w:tr>
        <w:trPr>
          <w:trHeight w:val="31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4.2017 № 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находящегося в собственности муниципального образования «Смидовичский муниципальный район» и подлежащего передаче муниципальному образованию «Смидовичское городское поселение», входящему в состав муниципального района </w:t>
            </w:r>
          </w:p>
          <w:tbl>
            <w:tblPr>
              <w:tblW w:w="939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871"/>
              <w:gridCol w:w="2292"/>
              <w:gridCol w:w="1110"/>
              <w:gridCol w:w="2126"/>
              <w:gridCol w:w="1442"/>
            </w:tblGrid>
            <w:tr>
              <w:trPr>
                <w:trHeight w:val="68" w:hRule="atLeast"/>
              </w:trPr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3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из реестра муниципального имущества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имеющихся ограниче-ниях (обремене-ниях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объекта недвижимости</w:t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 места нахождения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дивидуализи-рующие характеристики имущества (инвентарный или реестровый номер, площадь, длина и др.)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ухкомнатная квартира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АО, Смидовичский район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. Смидович,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30 лет Победы, д. 41, кв. 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естровый номер 167, площад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,0 кв.м.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649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hanging="15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4:00Z</dcterms:created>
  <dc:creator>Исаев</dc:creator>
  <dc:description/>
  <cp:keywords/>
  <dc:language>en-US</dc:language>
  <cp:lastModifiedBy>Собрание депутатов 1</cp:lastModifiedBy>
  <cp:lastPrinted>2017-04-05T16:28:00Z</cp:lastPrinted>
  <dcterms:modified xsi:type="dcterms:W3CDTF">2017-05-05T05:27:00Z</dcterms:modified>
  <cp:revision>9</cp:revision>
  <dc:subject/>
  <dc:title>Муниципальное образование «Смидовичский район»</dc:title>
</cp:coreProperties>
</file>