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образование «Смидовичский 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4.2017 </w:t>
        <w:tab/>
        <w:tab/>
        <w:tab/>
        <w:tab/>
        <w:tab/>
        <w:tab/>
        <w:tab/>
        <w:tab/>
        <w:tab/>
        <w:t xml:space="preserve">                    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О внесении изменений в порядок определения цены земельного участка, при его продаже без проведения торгов за земельные участки, находящиеся в собственности муниципального образования «Смидовичский  муниципальный район» Еврейской автономной области, утвержденный решением Собрания депутатов от 25.02.2016 № 10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астью 3 статьи 3 закона Еврейской автономной области от 18.03.2015 № 667-ОЗ «О регулировании некоторых вопросов, связанных с оборотом земель сельскохозяйственного назначения в Еврейской автономной области», </w:t>
      </w:r>
      <w:hyperlink r:id="rId2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муниципального образования «Смидовичский муниципальный район»  Еврейской автономной области 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нести в порядок определения цены земельного участка при его продаже без проведения торгов за земельные участки, находящиеся в собственности муниципального образования «Смидовичский муниципальный район» Еврейской автономной области», утвержденный решением Собрания депутатов от 25.02.2016 № 10 (далее – порядок)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 порядка изложить в следующей 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 Арендатор земельного участка из земель сельскохозяйственного назначения, находящегося в собственности  муниципального образования «Смидовичский  муниципальный район» Еврейской автономной области, вправе приобрести арендованный земельный участок в собственность, при условии надлежащего использования этого земельного участка по истечении трех лет с момента заключения договора аренды по цене, равной 100 процентам от его кадастровой стоимости».  </w:t>
      </w:r>
    </w:p>
    <w:p>
      <w:pPr>
        <w:pStyle w:val="3"/>
        <w:ind w:firstLine="720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комиссию Собрания депутатов по бюджету, налогам и муниципальной собственности (В.М. Барда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газете «Район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</w:t>
      </w:r>
      <w:r>
        <w:rPr>
          <w:sz w:val="28"/>
        </w:rPr>
        <w:t xml:space="preserve">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</w:rPr>
        <w:t xml:space="preserve">Глава муниципального  района                                                А.П. Тлустенк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649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hanging="15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94B373826A1CFA32A378A900CFB53B6666FA19F8196E2604F3F98473BA1B8U4V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27:00Z</dcterms:created>
  <dc:creator>Исаев</dc:creator>
  <dc:description/>
  <cp:keywords/>
  <dc:language>en-US</dc:language>
  <cp:lastModifiedBy>Собрание депутатов 1</cp:lastModifiedBy>
  <cp:lastPrinted>2017-04-17T11:11:00Z</cp:lastPrinted>
  <dcterms:modified xsi:type="dcterms:W3CDTF">2017-05-15T04:54:00Z</dcterms:modified>
  <cp:revision>10</cp:revision>
  <dc:subject/>
  <dc:title>Муниципальное образование «Смидовичский район»</dc:title>
</cp:coreProperties>
</file>