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«Смидовичский муниципальный район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врейской автономн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.04.2017                                                                                                 № 22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. Смидович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порядке назначения и проведения опроса граждан в муниципальном образовании «Смидовичский муниципальный район» Еврейской автономной област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3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«Смидовичский муниципальный район» Еврейской автономной области Собрание депутатов 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%D0%A1%D0%BE%D0%B1%D1%80%D0%B0%D0%BD%D0%B8%D0%B5_%D0%B4%D0%B5%D0%BF2%5C%D1%81%D0%B5%D1%82%D0%B5%D0%B2%D0%B0%D1%8F%20%D0%BF%D0%B0%D0%BF%D0%BA%D0%B0%5C%D1%80%D0%B5%D1%88%D0%B5%D0%BD%D0%B8%D1%8F_2017%5C%D0%B0%D0%BF%D1%80%D0%B5%D0%BB%D1%8C%5C%D0%AD%D0%BB%D0%BB%D0%B0%20%D0%92%D0%B8%D0%BA%D1%82%D0%BE%D1%80%D0%BE%D0%B2%D0%BD%D0%B0%5C%D0%BE%D0%BF%D1%80%D0%BE%D1%81.docx" \l "P3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рядке назначения и проведения опроса граждан в муниципальном образовании «Смидовичский муниципальный район» Еврейской автономн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изнать утратившим сил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ш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ного Совета депутатов от 17.11.2005 № 105 «Об утверждении Положения «О порядке назначения и проведения опроса граждан на территории «Смидовичский муниципальны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постоянную комиссию по социально-экономическим вопросам </w:t>
        <w:br/>
        <w:t>(Вялкова Н.П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газете «Районный вестни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А.П. Тлустенк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right="2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2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04.2017 № 2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назначения и проведения опроса граждан </w:t>
        <w:br/>
        <w:t>в муниципальном образовании «Смидовичский муниципальный район» Еврейской автономн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bookmarkStart w:id="0" w:name="P34"/>
      <w:bookmarkEnd w:id="0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назначения, подготовки и проведения опроса граждан в муниципальном образовании «Смидовичский муниципальный район» Еврейской автономной области (далее –  муниципальный район), как одной из форм непосредственного участия населения в осуществлении местного самоуправления, а также порядок установления и рассмотрения результатов опроса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 опросом граждан в настоящем положении понимается способ выявления мнения населения муниципального района по вопросам местного значения для его учета при принятии решений органами и должностными лицами местного самоуправления муниципального района, а также органами государственной власти Еврейской автономн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езультаты опроса граждан носят рекомендательный характер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ринципы проведения опроса гражда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опросе граждан (далее - опрос) имеют право участвовать граждане муниципального района, обладающие избирательным правом и проживающие в границах территории, на которой проводится опр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Граждане участвуют в опросе на равных основаниях. Каждый участник опроса обладает одним голосом и участвует в опросе непосредствен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запреща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Участие в опросе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одготовка, проведение и установление результатов опроса осуществляется на основе принципов законности, открытости и гл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рганы и должностные лица местного самоуправления муниципального района обязаны содействовать населению в реализации права на участие в опросе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Организационные основы проведения опроса гражда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На опрос могут быть вынесены вопросы, непосредственно затрагивающие интересы граждан муниципального района по месту 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живания и отнесенные законодательством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района к вопросам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Содержание вопроса (вопросов), выносимого (выносимых) на опрос, не должно противоречить федеральному законодательству, законодательству Еврейской автономной области и нормативным правовым актам муниципального район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опрос, выносимый на опрос, должен быть сформулирован таким образом, чтобы исключить его множественное толков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прос может проводиться одновременно на всей территории муниципального района, а также на части его территории (в подъезде многоквартирного жилого дома, в многоквартирном жилом доме, на территории группы жилых домов, жилого микрорайона, сельского населенного пункта, не являющегося поселением, на иной территории проживания гражда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Финансирование мероприятий, связанных с подготовкой и проведением опроса, осущест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 счет средств бюджета муниципального района – при проведении опроса по инициативе органов местного самоуправления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 счет средств бюджета Еврейской автономной области – при проведении опроса по инициативе органов государственной власти Еврейской автономн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Формы проведения опроса гражда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прос проводится путем тайного, поименного или открытого голосования в течение одного или нескольк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айное голосование проводится по опросным листам в пунктах опроса, определяемых главой администрации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именное голосование проводится по опросным листам в пунктах опроса либо по месту жительства участников о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прос в форме открытого голосования проводится на собраниях граждан части территории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Порядок назначения и подготовки опроса гражда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ициатива проведения опроса принадлеж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бранию депутатов муниципального района или главе муниципального района – по вопросам мест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ам государственной власти Еврейской автономной области – в целях учета мнения граждан при принятии решений об изменении целевого назначения земель муниципального района для объектов регионального и межрегиональ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ешение о назначении опроса принимается Собранием депутатов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Инициатор проведения опроса (далее – инициатор) направляет в Собрание депутатов муниципального района обращение о проведении о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щении указываются: цель опроса, предлагаемая формулировка вопроса (вопросов), территория опроса, период проведения опроса и метод проведения опроса, адрес и телефон инициат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подписывается инициат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вправе его отозвать до принятия Собранием депутатов муниципального района решения о назначении о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инятие решения о назначении опроса осуществляется Собранием депутатов муниципального района в порядке, предусмотренном регламентом Собрания депутатов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муниципального района вправе дать мотивированный отказ в проведении опроса, если его проведение противоречит федеральному законодательству, законодательству Еврейской автономной области,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 решении Собрания депутатов муниципального района о назначении опроса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основание необходимости проведения о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ициатор проведения о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 и сроки проведения опроса (в случае если опрос проводится в течение нескольких дней, в решении о назначении опроса указываются даты начала и окончания проведения опроса и время ежедневного заполнения опросных лис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рмулировка вопроса (вопросов), предлагаемого (предлагаемых) при проведении о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ерритория опроса (если опрос проводится на части территории муниципального района, указываются границы территории проживания граждан, на которой проводится опрос; микрорайона, улиц, номера домов, иной территории проживания гражда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методика проведения о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форма опросного ли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минимальная численность граждан муниципального района, участвующих в опро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численный и персональный состав комиссии по проведению о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адрес местонахождения комиссии по проведению о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Решение о назначении опроса подлежит обязательному опубликова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Граждане муниципального района должны быть проинформированы о проведении опроса не менее чем за 10 дней до его провед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Комиссия по проведению опроса гражда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одготовку и проведение опроса осуществляет комиссия по проведению опроса (далее –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Комиссия назначается Собранием депутатов муниципального района. Количественный состав устанавливается в зависимости от территории проведения опроса на основе предложений инициат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 состав Комиссии в обязательном порядке включаются представители Собрания депутатов муниципального района, администрации муниципального района, общественности территории, на которой проводится опрос, а также инициатор опроса либо его уполномоченный представител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редседатель Комиссии избирается открытым голосованием на первом заседании из числа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Комисс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ует подготовку и проведение опроса и обеспечивает соблюдение права на участие в опро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яет контроль за соблюдением права граждан муниципального района на участие в опро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менее чем за 10 дней до проведения опроса оповещает граждан муниципального района о дате и сроках, времени, методике проведения опроса, вопросе (вопросах), предлагаемом (предлагаемых) при проведении опроса, форме опросного листа, своем местонахождении, номере телефона и иных необходимых све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спечивает изготовление опросных листов по форме, указанной в решении Собрания депутатов о назначении о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ставляет списки участников опроса при проведении открытого поименного опроса; составляет список лиц, осуществляющих о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станавливает итоги опроса и обнародует 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ставляет смету расходов по подготовке и проведению о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существляет иные полномочия, предусмотренные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Комиссия в рамках своей компетенции взаимодействует с органами и должностными лицами органов местного самоуправления муниципального района, общественными объединениями, территориальным общественным самоуправлением, средствами массов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Деятельность членов Комиссии осуществляется на безвозмездной осно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Материально-техническое и организационное обеспечение деятельности Комиссии осуществляется администрацией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 Полномочия Комиссии прекращаются после официальной передачи результатов опроса инициатор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Процедура проведения опроса гражда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прос проводится путем заполнения опросного листа в сроки и время, определенные в решении Собрания депутатов муниципального района о назначении о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Лицо, осуществляющее опрос, обязано ознакомить опрашиваемого с вопросом (вопросами), предлагаемым (предлагаемыми) при проведении о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о окончании срока проведения опроса, заполненные опросные листы доставляются лицами, осуществляющими опрос, в Комисс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Установление результатов опроса гражда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осле даты окончания опроса члены Комиссии подсчитывают результаты опроса путем обработки полученных данных, содержащихся в опросных листах. На основании полученных результатов составляется протокол. В протоколе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мер экземпляра протоко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составления протоко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оки проведения опроса: дата начала и оконч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ерритория опроса (если опрос проводился на части территории муниципального района, обязательно указываются наименования микрорайонов, улиц, номера дом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ормулировка вопроса (вопросов), предлагаемого (предлагаемых) при проведении о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число граждан, обладающих правом на участие в опросе и проживающих на соответствующей территории, на которой проводился о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число граждан, принявших участие в опро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о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фамилия, имя, отчество и подпись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Если опрос проводился по нескольким вопросам, то подсчет результатов и составление протокола по каждому вопросу производятся отд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Если число граждан, принявших участие в опросе, меньше минимального числа граждан, установленных в решении Собрания депутатов о назначении опроса, Комиссия признает опрос несостоявшим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В течение 7 рабочих дней со дня окончания опроса Комиссия направляет протокол с пронумерованными и прошитыми опросными листами инициатор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Результаты опроса доводятся Комиссией до сведения граждан не позднее 10 дней со дня окончания проведения опрос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 Рассмотрение результатов опроса граждан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1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Мнение населения, выявленное в ходе опроса, носит рекомендательный характер, рассматривается органами и должностными лицами местного самоуправления муниципального района в соответствии с их компетенцией, закрепленной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, и учитывается при принятии решений.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9BD200B96B73AA554C0A3248488593FECAA307A85386AE50C3CD3E83CB162F641802C429h0XEG" TargetMode="External"/><Relationship Id="rId3" Type="http://schemas.openxmlformats.org/officeDocument/2006/relationships/hyperlink" Target="consultantplus://offline/ref=729BD200B96B73AA554C143F5E24DF9CFAC0FD0AA9528EFA099C9663D4C21C7823575B816C0ABAA22C173Eh9XDG" TargetMode="External"/><Relationship Id="rId4" Type="http://schemas.openxmlformats.org/officeDocument/2006/relationships/hyperlink" Target="consultantplus://offline/ref=729BD200B96B73AA554C143F5E24DF9CFAC0FD0AAB5F89F107C19C6B8DCE1Eh7XFG" TargetMode="External"/><Relationship Id="rId5" Type="http://schemas.openxmlformats.org/officeDocument/2006/relationships/hyperlink" Target="consultantplus://offline/ref=729BD200B96B73AA554C143F5E24DF9CFAC0FD0AA9528EFA099C9663D4C21C78h2X3G" TargetMode="External"/><Relationship Id="rId6" Type="http://schemas.openxmlformats.org/officeDocument/2006/relationships/hyperlink" Target="consultantplus://offline/ref=729BD200B96B73AA554C143F5E24DF9CFAC0FD0AA9528EFA099C9663D4C21C78h2X3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22:00Z</dcterms:created>
  <dc:creator>Пользователь</dc:creator>
  <dc:description/>
  <cp:keywords/>
  <dc:language>en-US</dc:language>
  <cp:lastModifiedBy>Собрание депутатов 1</cp:lastModifiedBy>
  <cp:lastPrinted>2017-04-24T12:31:00Z</cp:lastPrinted>
  <dcterms:modified xsi:type="dcterms:W3CDTF">2017-05-24T06:14:00Z</dcterms:modified>
  <cp:revision>15</cp:revision>
  <dc:subject/>
  <dc:title/>
</cp:coreProperties>
</file>