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мидовичский муниципальный район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0.2024 </w:t>
        <w:tab/>
        <w:tab/>
        <w:t xml:space="preserve">           № 19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. Смидович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  <w:hyperlink w:anchor="P4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оведения конкурса на замещение вакантной должности муниципальной службы в администрации Смидовичского муниципального района, утвержденное решением Собрания депутатов от 16.06.2020 № 45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Смидовичского муниципального район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hyperlink w:anchor="P4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оведения конкурса на замещение вакантной должности муниципальной службы в администрации Смидовичского муниципального района, утвержденное решением Собрания депутатов от 16.06.2020 № 45 следующее изменение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1. Абзац 6 пункта 3 раздела 2</w:t>
      </w:r>
      <w:r>
        <w:rPr>
          <w:rFonts w:eastAsia="Times New Roman"/>
          <w:sz w:val="28"/>
          <w:szCs w:val="28"/>
        </w:rPr>
        <w:t>, дополнить словами: «и о квалифик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Опубликовать настоящее решение в газете «Районны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решение вступает в силу после дня его официального опубликования, но не ранее чем 11.10.2024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366"/>
        <w:gridCol w:w="244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В. Марданов 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   муниципального     района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Башкир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39:00Z</dcterms:created>
  <dc:creator>Comp</dc:creator>
  <dc:description/>
  <cp:keywords/>
  <dc:language>en-US</dc:language>
  <cp:lastModifiedBy>Собрание депутатов 2</cp:lastModifiedBy>
  <cp:lastPrinted>2024-10-04T10:25:00Z</cp:lastPrinted>
  <dcterms:modified xsi:type="dcterms:W3CDTF">2024-10-11T01:07:00Z</dcterms:modified>
  <cp:revision>74</cp:revision>
  <dc:subject/>
  <dc:title/>
</cp:coreProperties>
</file>