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06.2024</w:t>
        <w:tab/>
        <w:tab/>
        <w:t xml:space="preserve">           № 2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рисвоении почетного звания «Почетный житель муниципального образования «Смидовичский муниципальный район» Еврейской автономной области», утвержденное решением Собрания депутатов от 25.04.2019 № 28 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рисвоении почетного звания «Почетный житель муниципального образования «Смидовичский муниципальный район» Еврейской автономной области», утвержденное решением Собрания депутатов от 25.04.2019 № 28 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3.5.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Атрибуты Почетного жителя вручаются лицу, удостоенному звания, главой муниципального района, а в его отсутствие - председателем Собрания депутатов муниципального района на торжественном заседании Собрания депутатов муниципального района, либо на торжественном  мероприятии, посвященном празднованию Дня образования муниципального района, в присутствии лиц, ранее удостоенных этого звания, представителей органов местного самоуправления муниципального района, общественности, средств массовой информ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газете «Район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66"/>
        <w:gridCol w:w="244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Д. Калюка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  муниципального   район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Башкир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39:00Z</dcterms:created>
  <dc:creator>Comp</dc:creator>
  <dc:description/>
  <cp:keywords/>
  <dc:language>en-US</dc:language>
  <cp:lastModifiedBy>Совет депутатов</cp:lastModifiedBy>
  <cp:lastPrinted>2024-06-07T16:04:00Z</cp:lastPrinted>
  <dcterms:modified xsi:type="dcterms:W3CDTF">2024-06-10T06:27:00Z</dcterms:modified>
  <cp:revision>79</cp:revision>
  <dc:subject/>
  <dc:title/>
</cp:coreProperties>
</file>