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371" w:leader="none"/>
        </w:tabs>
        <w:rPr>
          <w:sz w:val="28"/>
        </w:rPr>
      </w:pPr>
      <w:r>
        <w:rPr>
          <w:sz w:val="28"/>
        </w:rPr>
        <w:t>Муниципальное образование «Смидовичский муниципальны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26.10.2023                                                                                     </w:t>
        <w:tab/>
        <w:tab/>
        <w:t>№ 68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. Смидович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О внесении изменения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В соответствии с Федеральным законом от 21.12.2001 № 178-ФЗ «О приватизации государственного и муниципального имущества», Уставом муниципального образования «Смидовичский муниципальный район» ЕАО Собрание депутатов </w:t>
      </w:r>
    </w:p>
    <w:p>
      <w:pPr>
        <w:pStyle w:val="Normal"/>
        <w:jc w:val="both"/>
        <w:rPr/>
      </w:pPr>
      <w:r>
        <w:rPr>
          <w:sz w:val="28"/>
        </w:rPr>
        <w:t xml:space="preserve">РЕШИЛО:  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нести в решение Собрания депутатов от 23.12.2021 № 111 «Об утверждении прогнозного плана приватизации муниципального имущества и состава комиссии по приватизации муниципального имущества Смидовичского муниципального района на 2022 год и на плановый период 2023-2024 годов» (далее – Прогнозный план приватизации) следующее изменение:</w:t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</w:rPr>
        <w:t>Раздел 2 «Перечень муниципального имущества, подлежащего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ватизации в 2022 году и плановом периоде 2023-2024 годов» прогнозного плана приватизации 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6 следующего содержания 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410"/>
        <w:gridCol w:w="1842"/>
        <w:gridCol w:w="1276"/>
        <w:gridCol w:w="1701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left="108" w:hanging="0"/>
              <w:rPr>
                <w:sz w:val="24"/>
              </w:rPr>
            </w:pPr>
            <w:r>
              <w:rPr>
                <w:sz w:val="24"/>
              </w:rPr>
              <w:t xml:space="preserve"> №</w:t>
            </w:r>
            <w:r>
              <w:rPr>
                <w:sz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Местонахождение объекта 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Индивидуальные характеристики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объекта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Стоимость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Способ приватизации                           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" w:hanging="0"/>
              <w:rPr/>
            </w:pPr>
            <w:r>
              <w:rPr>
                <w:sz w:val="24"/>
              </w:rPr>
              <w:t>«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</w:t>
            </w:r>
          </w:p>
          <w:p>
            <w:pPr>
              <w:pStyle w:val="Normal"/>
              <w:ind w:left="-2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арикмахерск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АО, Смидовичский район, </w:t>
            </w:r>
          </w:p>
          <w:p>
            <w:pPr>
              <w:pStyle w:val="Normal"/>
              <w:ind w:left="33" w:righ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Николаевка, ул.Комсомольская,д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,1 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оцен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</w:rPr>
              <w:t xml:space="preserve">продажа по преимущественному праву 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2. Настоящее решение опубликовать в газете «Районный вестник» и разместить на официальном сайте органов местного самоуправления Смидовичского муниципального района. 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Собрания депутатов                                               Н. Д. Калюка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района                                                       Е.А. Башки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39790" cy="2933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1843" w:hanging="1843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4:55:00Z</dcterms:created>
  <dc:creator>1</dc:creator>
  <dc:description/>
  <cp:keywords/>
  <dc:language>en-US</dc:language>
  <cp:lastModifiedBy>Совет депутатов</cp:lastModifiedBy>
  <cp:lastPrinted>2023-10-27T09:23:00Z</cp:lastPrinted>
  <dcterms:modified xsi:type="dcterms:W3CDTF">2023-10-31T00:14:00Z</dcterms:modified>
  <cp:revision>85</cp:revision>
  <dc:subject/>
  <dc:title>Муниципальное образование «Смидовичский муниципальный район»</dc:title>
</cp:coreProperties>
</file>