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ind w:right="-4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учению общественного мнения при проведении общественных обсуждений по объекту государственной экологической экспертизы по документации </w:t>
      </w:r>
      <w:r>
        <w:rPr>
          <w:b/>
          <w:bCs/>
          <w:sz w:val="28"/>
          <w:szCs w:val="28"/>
        </w:rPr>
        <w:t>«Материалы общего допустимого улова водных биологических ресурсов во внутренних водах Хабаровского края, Амурской области и ЕАО на 2021 г. (за исключением внутренних морских вод РФ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100"/>
        <w:gridCol w:w="427"/>
        <w:gridCol w:w="1937"/>
        <w:gridCol w:w="277"/>
        <w:gridCol w:w="4021"/>
        <w:gridCol w:w="28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:</w:t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, адрес: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занятий:</w:t>
            </w:r>
          </w:p>
        </w:tc>
        <w:tc>
          <w:tcPr>
            <w:tcW w:w="80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сведения </w:t>
            </w:r>
            <w:r>
              <w:rPr/>
              <w:t>(адрес, телефон, иное):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(заполняется при необходимости получения ответа)</w:t>
            </w:r>
          </w:p>
        </w:tc>
      </w:tr>
      <w:tr>
        <w:trPr/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адрес, телефон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полняется, если участник опроса представляет организац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ноты представленной информации о планируемой деятельности:</w:t>
            </w:r>
          </w:p>
        </w:tc>
      </w:tr>
      <w:tr>
        <w:trPr/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мнение о содержании документации, вопросы, комментарии,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пожелания:  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400"/>
              <w:gridCol w:w="3118"/>
              <w:gridCol w:w="1471"/>
              <w:gridCol w:w="19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: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пись*: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"О персональных данных" и исключительно в целях соблюдения моих прав в части проведения государственной экологической экспертизы указанной в настоящем опросном листе документации в соответствии с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. № 372        Дата ________________________      Подпись _____________________________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6:00Z</dcterms:created>
  <dc:creator>nekalin</dc:creator>
  <dc:description/>
  <cp:keywords/>
  <dc:language>en-US</dc:language>
  <cp:lastModifiedBy>Татьяна Викторовна</cp:lastModifiedBy>
  <dcterms:modified xsi:type="dcterms:W3CDTF">2020-04-13T04:16:00Z</dcterms:modified>
  <cp:revision>4</cp:revision>
  <dc:subject/>
  <dc:title/>
</cp:coreProperties>
</file>