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мидовичский муниципальный район»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«___» ___________ 2011 г.                                                                           № ____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. Смидович</w:t>
      </w:r>
    </w:p>
    <w:p>
      <w:pPr>
        <w:pStyle w:val="Normal"/>
        <w:suppressAutoHyphens w:val="true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от 30.06.2011 № 1236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действующим федеральным и областным законодательством администрация муниципального район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, утвержденный постановлением администрации муниципального района от 30.06.2011 № 1236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В Разделе 2 Регламента пункт 2.14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4. Требования, учитывающие особенности предоставления муниципальной услуги в электронной фор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посредством обращения заявителя с запросом на единый портал гос.услуг, либо на электронный адрес отдела образования либо образовательных учреждений (при их наличии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прав заявителя на получение муниципальной услуги в электронном виде, а также совершение им юридически значимых действий в электронной форме осуществляется посредством универсальной электронной карты, которая содержит информацию о заявителе»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>
          <w:sz w:val="28"/>
          <w:szCs w:val="28"/>
        </w:rPr>
        <w:tab/>
        <w:t xml:space="preserve">2. Настоящее постановление разместить на официальном сайте  Смидовичского муниципального района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постановление в газете «Районный вестник»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 вступает в силу после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А.П. Тлустенко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4">
    <w:name w:val=" Знак Знак4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6:17:00Z</dcterms:created>
  <dc:creator>Economica</dc:creator>
  <dc:description/>
  <cp:keywords/>
  <dc:language>en-US</dc:language>
  <cp:lastModifiedBy>Alexandr</cp:lastModifiedBy>
  <cp:lastPrinted>2011-08-09T14:58:00Z</cp:lastPrinted>
  <dcterms:modified xsi:type="dcterms:W3CDTF">2011-08-15T05:45:00Z</dcterms:modified>
  <cp:revision>25</cp:revision>
  <dc:subject/>
  <dc:title> </dc:title>
</cp:coreProperties>
</file>