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мидовичский муниципальный район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suppressAutoHyphens w:val="tru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АДМИНИСТРАЦИЯ МУНИЦИПАЛЬНОГО РАЙОНА</w:t>
      </w:r>
    </w:p>
    <w:p>
      <w:pPr>
        <w:pStyle w:val="Normal"/>
        <w:suppressAutoHyphens w:val="tru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«___» ___________ 2011 г.                                                                           № ____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. Смидович</w:t>
      </w:r>
    </w:p>
    <w:p>
      <w:pPr>
        <w:pStyle w:val="Normal"/>
        <w:suppressAutoHyphens w:val="tru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 внесении изменений в административный регламент предоставления муниципальной услуги «Подготовка и выдача разрешений на строительство, реконструкцию, капитальный ремонт объектов капитального строительства, а также ввод объектов в эксплуатацию», утвержденный постановлением администрации муниципального района от 04.04.2011 № 568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целях приведения муниципальных нормативных правовых актов в соответствие с действующим федеральным и областным законодательством администрация муниципального район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муниципальной услуги «Подготовка и выдача разрешений на строительство, реконструкцию, капитальный ремонт объектов капитального строительства, а также ввод объектов в эксплуатацию», утвержденный постановлением администрации муниципального района от 04.04.2011 № 568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Раздел 2 Регламента дополнить пунктом 2.14. следующего содержания:</w:t>
      </w:r>
    </w:p>
    <w:p>
      <w:pPr>
        <w:pStyle w:val="Normal"/>
        <w:tabs>
          <w:tab w:val="clear" w:pos="708"/>
          <w:tab w:val="left" w:pos="7560" w:leader="none"/>
        </w:tabs>
        <w:ind w:firstLine="540"/>
        <w:jc w:val="both"/>
        <w:rPr/>
      </w:pPr>
      <w:r>
        <w:rPr>
          <w:sz w:val="28"/>
          <w:szCs w:val="28"/>
        </w:rPr>
        <w:t>«2.14. Требования, учитывающие особенности предоставления муниципальной услуги в электронной фор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посредством обращения заявителя с запросом на единый портал гос.услуг, либо на электронный адрес администрации муниципальн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ршение заявителем юридически значимых действий в электронной форме осуществляется посредством универсальной электронной карты, которая содержит информацию о заявителе»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2. Настоящее постановление разместить на официальном сайте  Смидовичского муниципального района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газете «Районный вестник»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. Настоящее постановление  вступает в силу после дня его официального опубликования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А.П. Тлустенко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4">
    <w:name w:val=" Знак Знак4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Знак Знак Char Char Char Char 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6:17:00Z</dcterms:created>
  <dc:creator>Economica</dc:creator>
  <dc:description/>
  <cp:keywords/>
  <dc:language>en-US</dc:language>
  <cp:lastModifiedBy>Alexandr</cp:lastModifiedBy>
  <cp:lastPrinted>2011-08-09T14:58:00Z</cp:lastPrinted>
  <dcterms:modified xsi:type="dcterms:W3CDTF">2011-08-15T05:44:00Z</dcterms:modified>
  <cp:revision>31</cp:revision>
  <dc:subject/>
  <dc:title> </dc:title>
</cp:coreProperties>
</file>