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, утвержденный постановлением администрации муниципального района от 30.06.2011 № 1239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, утвержденный постановлением администрации муниципального района от 30.06.2011 № 1239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Регламента пункт 2.14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4.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редством обращения заявителя с запросом на единый портал гос.услуг, либо на электронный адрес администрации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П. Тлуст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conomica</dc:creator>
  <dc:description/>
  <cp:keywords/>
  <dc:language>en-US</dc:language>
  <cp:lastModifiedBy>Alexandr</cp:lastModifiedBy>
  <cp:lastPrinted>2011-08-09T14:58:00Z</cp:lastPrinted>
  <dcterms:modified xsi:type="dcterms:W3CDTF">2011-08-15T05:46:00Z</dcterms:modified>
  <cp:revision>30</cp:revision>
  <dc:subject/>
  <dc:title> </dc:title>
</cp:coreProperties>
</file>