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(детские сады), утвержденный постановлением администрации муниципального района от 30.06.2011 № 1235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(детские сады), утвержденный постановлением администрации муниципального района от 30.06.2011 № 123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Регламента пункт 2.1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отдела образования либо образовательных учреждений (при их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4:00Z</dcterms:modified>
  <cp:revision>24</cp:revision>
  <dc:subject/>
  <dc:title> </dc:title>
</cp:coreProperties>
</file>