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мидовичский муниципальный район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«___» ___________ 2011 г.                                                                          № 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. Смидович</w:t>
      </w:r>
    </w:p>
    <w:p>
      <w:pPr>
        <w:pStyle w:val="Normal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иобретение земельных участков из земель сельскохозяйственного назначения, находящихся в государственной или муниципальной собственности, для создания фермерского хозяйства и осуществления его деятельности», утвержденный постановлением администрации муниципального района от 23.03.2011 № 503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федеральным и областным законодательством администрация муниципального район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иобретение земельных участков из земель сельскохозяйственного назначения, находящихся в государственной или муниципальной собственности, для создания фермерского хозяйства и осуществления его деятельности», утвержденный постановлением администрации муниципального района от 23.03.2011 № 503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Раздел 2 Регламента дополнить пунктом 2.15.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.15. Требования, учитывающие особенности предоставления муниципальной услуги в электрон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посредством обращения заявителя с запросом на официальный сайт администрации Смидовичского муниципального района, либо на ее электронный адре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заявителем юридически значимых действий в электронной форме осуществляется посредством универсальной электронной карты, которая содержит информацию о заявителе.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выполнением настоящего постановления возложить на заместителя председателя комитета по управлению муниципальным имуществом администрации муниципального района (Дятлова С.Г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разместить на официальном сайте  Смидовичского муниципального район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Опубликовать настоящее постановление в газете «Районный вестник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 вступает в силу после дня его официального опубликования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А.П. Тлустенко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17:00Z</dcterms:created>
  <dc:creator>Economica</dc:creator>
  <dc:description/>
  <cp:keywords/>
  <dc:language>en-US</dc:language>
  <cp:lastModifiedBy>Alexandr</cp:lastModifiedBy>
  <cp:lastPrinted>2011-08-09T14:58:00Z</cp:lastPrinted>
  <dcterms:modified xsi:type="dcterms:W3CDTF">2011-08-15T05:43:00Z</dcterms:modified>
  <cp:revision>21</cp:revision>
  <dc:subject/>
  <dc:title> </dc:title>
</cp:coreProperties>
</file>