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документов, а также выдача раз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муниципального района от 01.07.2011 № 1242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«Прием документов, а также выдача раз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муниципального района от 01.07.2011 № 1242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Регламента пункт 2.1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4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единый портал гос.услуг, либо на электронный адрес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заявителе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А.П. Тлуст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Alexandr</cp:lastModifiedBy>
  <cp:lastPrinted>2011-08-09T14:58:00Z</cp:lastPrinted>
  <dcterms:modified xsi:type="dcterms:W3CDTF">2011-08-15T05:43:00Z</dcterms:modified>
  <cp:revision>29</cp:revision>
  <dc:subject/>
  <dc:title> </dc:title>
</cp:coreProperties>
</file>