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___» ___________ 2011 г.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Зачисление в образовательное учреждение», утвержденный постановлением администрации муниципального района от 30.06.2011 № 1237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федеральным и областным законодательством администрация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Зачисление в образовательное учреждение», утвержденный постановлением администрации муниципального района от 30.06.2011 № 1237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Регламента пункт 2.14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4. Требования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средством обращения заявителя с запросом на единый портал гос.услуг, либо на электронный адрес отдела образования либо образовательных учреждений (при их налич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 Смидовичского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Районный вестник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 вступает в силу после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П. Тлуст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7:00Z</dcterms:created>
  <dc:creator>Economica</dc:creator>
  <dc:description/>
  <cp:keywords/>
  <dc:language>en-US</dc:language>
  <cp:lastModifiedBy>Alexandr</cp:lastModifiedBy>
  <cp:lastPrinted>2011-08-09T14:58:00Z</cp:lastPrinted>
  <dcterms:modified xsi:type="dcterms:W3CDTF">2011-08-15T05:42:00Z</dcterms:modified>
  <cp:revision>28</cp:revision>
  <dc:subject/>
  <dc:title> </dc:title>
</cp:coreProperties>
</file>