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___» ___________ 2011 г.                         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от 14.09.2011 № 1812 «Об утверждении административного регламента отдела культуры администрации Смидовичского муниципального района по исполнению муниципальной функции «Организация предоставления дополнительного образования детям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федеральным и областным законодательством администрация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района от 14.09.2011 № 1812 «Об утверждении административного регламента отдела культуры администрации Смидовичского муниципального района по исполнению муниципальной функции «Организация предоставления дополнительного образования детям» следующие изменения: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1.1. В наименовании административного регламента слова «отдела культуры» - исключить.</w:t>
      </w:r>
    </w:p>
    <w:p>
      <w:pPr>
        <w:pStyle w:val="Normal"/>
        <w:keepNext w:val="true"/>
        <w:keepLines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2 пункта 1.2 раздела 1 слова «главами городских и сельских поселений» -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разместить на официальном сайте  Смидовичского муниципальн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Районный вестник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 вступает в силу после дня его официального опублик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uppressAutoHyphens w:val="true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А.П. Тлустенк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851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7:00Z</dcterms:created>
  <dc:creator>Economica</dc:creator>
  <dc:description/>
  <cp:keywords/>
  <dc:language>en-US</dc:language>
  <cp:lastModifiedBy>-Юротдел2</cp:lastModifiedBy>
  <cp:lastPrinted>2011-10-06T10:45:00Z</cp:lastPrinted>
  <dcterms:modified xsi:type="dcterms:W3CDTF">2011-11-09T03:21:00Z</dcterms:modified>
  <cp:revision>24</cp:revision>
  <dc:subject/>
  <dc:title> </dc:title>
</cp:coreProperties>
</file>