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полнение и направление в аптеки электронных рецептов», утвержденный постановлением администрации муниципального района от 29.04.2011 № 723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Заполнение и направление в аптеки электронных рецептов», утвержденный постановлением администрации муниципального района от 29.04.2011 № 723 следующие изменения: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 «Об утверждении административного регламента предоставления муниципальной услуги «Заполнение и направление в аптеки электронных рецептов».</w:t>
      </w:r>
    </w:p>
    <w:p>
      <w:pPr>
        <w:pStyle w:val="Normal"/>
        <w:keepNext w:val="true"/>
        <w:keepLines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6 Пункта 2.6. раздела 2 Регламента, после слов «(при наличии группы инвалидности)» дополнить словами «должна предоставляться заявителем самостоятельно»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</w:rPr>
        <w:t>1.3. Раздел 2 Регламента дополнить пунктом 2.14.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администрации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Наименование раздела 3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5. В абзаце 1 пункта 3.1. раздела 3 Регламента слово «исполнение» заменить словом «предостав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Абзацы 7-9 пункта 3.2. раздела 3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В графе «Rp:»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атинском языке наименование лекарственного препарата (международное непатентованное или химическое, либо торговое), зарегистрированного в Российской Федерации, его дозировка и коли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сском или русском и национальном языках способ применения лекарственного препара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Абзац 11 пункта 3.2. раздела 3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азрешаются только принятые правилами сокращения обозначений; твердые и сыпучие фармацевтические субстанции выписываются в граммах (0,001; 0,5; 1,0), жидкие - в миллилитрах, граммах и капля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12 пункта 3.2. раздела 3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цепт подписывается врачом (фельдшером) и заверяется его личной печатью. Дополнительно рецепт заверяется печатью медицинской организации «Для рецепт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Абзац 13 пункта 3.2. раздела 3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д в графе «Код врача (фельдшера)»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препаратов в целях предоставления государственной социальной помощи в виде набора соци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Абзац 14 пункта 3.2. раздела 3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выписке лекарственного препарата по решению врачебной комиссии на обороте рецептурного бланка ставится специальная отметка (штамп)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бзац 15 пункта 3.2. раздела 3 Регламент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писывается одно наименование лекарственного препарата, изделия медицинского назначения или специализированного продукта лечебного питания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. Абзац 3 пункта 5.5 раздела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uppressAutoHyphens w:val="tru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В.П. Пацук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Н.М. Ивон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-Юротдел2</cp:lastModifiedBy>
  <cp:lastPrinted>2011-09-19T11:35:00Z</cp:lastPrinted>
  <dcterms:modified xsi:type="dcterms:W3CDTF">2011-09-19T00:39:00Z</dcterms:modified>
  <cp:revision>4</cp:revision>
  <dc:subject/>
  <dc:title> </dc:title>
</cp:coreProperties>
</file>