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___» ___________ 2011 г.        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униципального района от 29.04.2011 № 725 «Об утверждении административного регламента предоставления муниципальной услуги «Выдача направлений гражданам на прохождение медико-социальной экспертизы, приём заявлений о проведении медико-социальной экспертизы, представление выписки из акта медико-социальной экспертизы гражданина, признанного инвалидом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федеральным и областным законодательством администрация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от 29.04.2011 № 725 «Об утверждении административного регламента предоставления муниципальной услуги «Выдача направлений гражданам на прохождение медико-социальной экспертизы, приём заявлений о проведении медико-социальной экспертизы, представление выписки из акта медико-социальной экспертизы гражданина, признанного инвалидом» следующие изменения: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1.1. По всему тексту постановления и утвержденного им регламента, наименование Регламента изложить в следующей редакции: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 xml:space="preserve">«Выдача направлений гражданам на прохождение медико-социальной экспертизы.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5 раздела 2 Регламента, слова «Распоряжением правительства Еврейской автономной области от 28.04.2010 № 56-рп «Об утверждении сводного перечня первоочередных государственных услуг, предоставляемых органами исполнительной власти, формируемыми правительством Еврейской автономной области, а также услуг, предоставляемых в электронном виде подведомственными им учреждениями» -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6. раздела 2 Регламента, слова «наличие первичной медицинской документации, подтверждающей  нарушение здоровья со стойким расстройством функций организма, обусловленное заболеваниями, последствиями травм или дефектами и ограничением жизнедеятельности, необходимостью социальной защиты и реабилитации (амбулаторная карта, карта стационарного больного, данные лабораторных и лечебно-диагностических обследований)» заменить словами         «первичная медицинская документация, подтверждающая  нарушение здоровья со стойким расстройством функций организма, обусловленное заболеваниями, последствиями травм или дефектами и ограничением жизнедеятельности, необходимостью социальной защиты и реабилитации (амбулаторная карта, карта стационарного больного, данные лабораторных и лечебно-диагностических обследований) должна   предоставляться заявителем самостоятельн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3 пункта 2.13 раздела 2 Регламента, слова «регистрации заявления на прохождение медико-социальной экспертизы» заменить словами «регистрации заявления о выдаче направления на проведение медико-социальной экспертизы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абзаце 2 пункта 3.1 раздела 3 Регламента, слова «регистрация заявления на прохождение медико-социальной экспертизы» заменить словами «регистрация заявления о выдаче направления на проведение медико-социальной экспертизы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абзаце 1 пункта 3.2 раздела 3 Регламента, слова «регистрация заявления на прохождение медико-социальной экспертизы» заменить словами «регистрация заявления о выдаче направления на проведение медико-социальной экспертизы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 Смидовичского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Районный вестник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 вступает в силу после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А.П. Тлустенк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В.П. Пацук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851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Н.М. Ивонина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7:00Z</dcterms:created>
  <dc:creator>Economica</dc:creator>
  <dc:description/>
  <cp:keywords/>
  <dc:language>en-US</dc:language>
  <cp:lastModifiedBy>-Юротдел2</cp:lastModifiedBy>
  <cp:lastPrinted>2011-09-19T10:06:00Z</cp:lastPrinted>
  <dcterms:modified xsi:type="dcterms:W3CDTF">2011-09-18T23:06:00Z</dcterms:modified>
  <cp:revision>40</cp:revision>
  <dc:subject/>
  <dc:title> </dc:title>
</cp:coreProperties>
</file>