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94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УТВЕРЖДЕН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постановлением администрации муниципального района </w:t>
            </w:r>
          </w:p>
          <w:p>
            <w:pPr>
              <w:pStyle w:val="Heading1"/>
              <w:jc w:val="both"/>
              <w:rPr/>
            </w:pPr>
            <w:r>
              <w:rPr/>
              <w:t>от 11.02.2020  № 439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сполнения муниципальной функции «Организация и проведение конкурса на замещение вакантной должности муниципальной службы администрации Смидовичского муниципального района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 Наименование муниципальной функции</w:t>
      </w:r>
    </w:p>
    <w:p>
      <w:pPr>
        <w:pStyle w:val="Heading1"/>
        <w:ind w:firstLine="540"/>
        <w:jc w:val="both"/>
        <w:rPr>
          <w:szCs w:val="28"/>
        </w:rPr>
      </w:pPr>
      <w:r>
        <w:rPr/>
        <w:t xml:space="preserve">Административный регламент исполнения муниципальной функции «Организация и проведение конкурса на замещение вакантной должности муниципальной службы администрации Смидовичского муниципального района» (далее - Регламент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Наименование структурного подразделения администрации Смидовичского муниципального района, исполняющего муниципальную функц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функции осуществляет отдел муниципальной службы администрации Смидовичского муниципального  района Еврейской автономной области (далее – отдел муниципальной служб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Нормативно-правовое регулирование исполнения муниципальной функции </w:t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Исполнение муниципальной функции «Организация и проведение конкурса на замещение вакантной должности муниципальной службы </w:t>
      </w:r>
      <w:r>
        <w:rPr>
          <w:szCs w:val="28"/>
        </w:rPr>
        <w:t>администрации Смидовичского муниципального района» (далее - муниципальная функция)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2.03.2007 №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оном    Еврейской   автономной   области от 25.04.2007 №127-ОЗ «О некоторых вопросах муниципальной службы в Еврейской автономной области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ешением Собрания депутатов муниципального района от 26.03.2009 №15 «Об утверждении Положения «О порядке проведения конкурса на замещение вакантной должности муниципальной службы  в администрации  Смидовичского муниципального района»;</w:t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-Положением «Об отделе муниципальной службы администрации  Смидовичского муниципального района Еврейской автономной области»,  утвержденным постановлением администрации муниципального района от 11.07.2008 №859. </w:t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-Положением «Об утверждении состава комиссии по проведению конкурса на замещение вакантной должности муниципальной службы в администрации  Смидовичского муниципального района», утвержденным постановлением  администрации  от  01.04.2009  №   №337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писание результатов исполнения муниципальной фун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исполнения муниципальной функции являетс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рмирование на конкурсной основе высокопрофессионального кадрового состава администрации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муниципальной функции</w:t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ирование об исполнении муниципальной функции</w:t>
      </w:r>
    </w:p>
    <w:p>
      <w:pPr>
        <w:pStyle w:val="ConsNormal"/>
        <w:widowControl/>
        <w:tabs>
          <w:tab w:val="clear" w:pos="708"/>
          <w:tab w:val="left" w:pos="454" w:leader="none"/>
        </w:tabs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муниципальной функции предоставляется непосредственно в помещении отдела муниципальной службы, а также по телефону, электронной почте, посредством размещения в средствах массовой информации, на официальном интернет-сайте администрации Смидовичского муниципального района www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mid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eao.ru.</w:t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онахождение отдела муниципальной службы  и его почтовый адрес: ул.Октябрьская, д.8, пос.Смидович, Смидовичский район, Еврейская автономная область, 679 150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отдела муниципальной служб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ms-_@mail.ru</w:t>
        </w:r>
      </w:hyperlink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отдела муниципальной службы: 8 (42632) 2 27 50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 муниципальной службы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09.00-18.00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13.00-14.00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суббота-воскресенье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1.Информация об исполнении муниципальной функции публикуется в газете «Районный вестник», в которой указывается наименование вакантной должности муниципальной службы,   квалификационные треб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ъявляемые к кандидату на замещение вакантной должности муниципальной службы, условия проведения конкурса, </w:t>
      </w: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для участия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>, сообщение о дате, времени,  месте, проект трудового договора,</w:t>
      </w:r>
      <w:r>
        <w:rPr>
          <w:rFonts w:cs="Times New Roman" w:ascii="Times New Roman" w:hAnsi="Times New Roman"/>
          <w:sz w:val="28"/>
          <w:szCs w:val="28"/>
        </w:rPr>
        <w:t xml:space="preserve">  номер телефона для справок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2.Информация об исполнении муниципальной функции размещается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интернет-сайте администрации Смидович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  информацию  об объявлении конкурса на замещение вакантной должности муниципальной службы администрации муниципального района, квалификационные треб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ъявляемые к кандидату на замещение вакантной должности муниципальной службы, условия проведения конкурса, </w:t>
      </w: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для участия в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общение о дате, времени,  месте, </w:t>
      </w:r>
      <w:r>
        <w:rPr>
          <w:rFonts w:cs="Times New Roman" w:ascii="Times New Roman" w:hAnsi="Times New Roman"/>
          <w:sz w:val="28"/>
          <w:szCs w:val="28"/>
        </w:rPr>
        <w:t>а также номер телефона для справок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Посредством справочного телефона граждане могут получить информацию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графике работы конкурсной комисси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лном почтовом адресе администрации Смидовичского муниципального район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адресе официального портала администрации Смидовичского муниципального район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 процедуре исполнения муниципальной функци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еречне документов, предоставляемых для участия в конкурс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о порядке исполнения муниципальной функции по телефону начальник отдела муниципальной службы, старший специалист второго разряда отдела муниципальной службы, сняв трубку, должны представиться: фамилия, имя, отчество, должность, а также обязаны сообщить обратившемуся гражданину график приема лиц при исполнении муниципальной функции и точный почтовый адрес администрации Смидович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и от граждан по вопросу информирования о порядке исполнения муниципальной функции принимаются в соответствии с графиком работы отдела муниципальной службы. Во время разговора начальник отдела муниципальной службы, старший специалист второго разряда отдела муниципальной службы, должны произносить слова четко, избегать «параллельных разговоров» с окружающими людьм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Для получения консультаций по процедуре исполнения муниципальной функции, выдача комплекта бланков необходимых документов и приема документов от граждан, участвующих в конкурсе осуществляется в  кабинете № 209- отделе муниципальной служб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Для участия в исполнении муниципальной функции гражданин должен предоставить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заявление на имя главы администрации муниципального район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ственноручно заполненную и подписанную анкету по  форме, установленной уполномоченным Правительством Российской Федерации федеральным органом исполнительным органом исполнительной вла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ую книжку, за исключением случаев, когда трудовой договор заключается впервы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 об образован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Heading1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Heading1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документы воинского учета - для военнообязанных и лиц, подлежащих призыву на военную службу;</w:t>
      </w:r>
    </w:p>
    <w:p>
      <w:pPr>
        <w:pStyle w:val="Heading1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ключение медицинского учреждения об отсутствии заболевания, препятствующего поступлению на муниципальную службу или ее прохождению;</w:t>
      </w:r>
    </w:p>
    <w:p>
      <w:pPr>
        <w:pStyle w:val="Heading1"/>
        <w:ind w:firstLine="720"/>
        <w:jc w:val="both"/>
        <w:rPr/>
      </w:pPr>
      <w:r>
        <w:rPr>
          <w:color w:val="000000"/>
          <w:szCs w:val="28"/>
        </w:rPr>
        <w:t>-сведения о доходах за год, предшествующий году поступления на муниципальную службу, об имуществе и обязательствах имущественного характера гражданина, а также сведения о доходах, имуществе и обязательствах имущественного характера своих супруги (супруга) и несовершеннолетних детей для граждан, претендующих на должности муниципальной службы, включенные в перечень, установленный муниципальными правовыми актами администрации муниципального района;</w:t>
      </w:r>
    </w:p>
    <w:p>
      <w:pPr>
        <w:pStyle w:val="Heading1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Heading1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Heading1"/>
        <w:ind w:firstLine="720"/>
        <w:jc w:val="center"/>
        <w:rPr>
          <w:color w:val="000000"/>
          <w:szCs w:val="28"/>
        </w:rPr>
      </w:pPr>
      <w:r>
        <w:rPr>
          <w:szCs w:val="28"/>
        </w:rPr>
        <w:t>2.2. Срок исполнения муниципальной функции</w:t>
      </w:r>
    </w:p>
    <w:p>
      <w:pPr>
        <w:pStyle w:val="Heading1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>2.2.1.</w:t>
      </w:r>
      <w:r>
        <w:rPr>
          <w:color w:val="000000"/>
          <w:szCs w:val="28"/>
        </w:rPr>
        <w:t>Срок подачи заявлений и документов на конкурс не должен превышать 15 календарных дней со дня опубликования о проведении конкурса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Гражданину, участвовавшему в конкурсе, сообщается о результате конкурса в письменной форме в течение месяца со дня его завершения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Документы граждан, не допущенных к участию в конкурсе, и граждан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отделе муниципальной службы администрации муниципального района, после чего подлежат уничтожению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2.2.2. Время ожидания в очереди при подаче документов, а также при получении документов не должно превышать 30 минут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Продолжительность приема (приемов) у должностного лица, оказывающего муниципальную функцию, не может превышать 30 минут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2.3. Перечень оснований для отказа в исполнении муниципальной функции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Основанием для отказа гражданину в исполнении муниципальной функции является: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-несоответствие квалификационным требованиям к вакантной должности муниципальной службы;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-несвоевременное предоставление документов, предоставление их не в полном объеме или с нарушением правил оформления без уважительной причины;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-установление в ходе проверки обстоятельств, препятствующих в соответствии с законодательством поступлению гражданина на муниципальную службу;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-признание его недееспособным или ограниченно дееспособным решением суда, вступившим в законную силу;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-осуждение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-отказе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 службы связано с использованием таких сведений;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-наличие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-близкое родство или свойство (родители, супруги, дети, братья, сестры, а также братья, сестры, родители и дети супругов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-выход из гражданства Российской Федерации или приобретение гражданства другого государства;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-наличие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-предоставление подложных документов или заведомо ложных сведений при поступлении на муниципальную службу;</w:t>
      </w:r>
    </w:p>
    <w:p>
      <w:pPr>
        <w:pStyle w:val="Heading1"/>
        <w:ind w:firstLine="720"/>
        <w:jc w:val="both"/>
        <w:rPr/>
      </w:pPr>
      <w:r>
        <w:rPr>
          <w:color w:val="000000"/>
          <w:szCs w:val="28"/>
        </w:rPr>
        <w:t>-не предоставление установленных законом сведений или предоставление заведомо ложных сведений  об имуществе и обязательствах имущественного характера гражданина, а также сведения о доходах, имуществе и обязательствах имущественного характера своих супруги (супруга) и несовершеннолетних детей для граждан, претендующих на должности муниципальной службы, включенные в перечень, установленный муниципальными правовыми актами администрации муниципального района.</w:t>
      </w:r>
    </w:p>
    <w:p>
      <w:pPr>
        <w:pStyle w:val="Heading1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r>
        <w:rPr>
          <w:szCs w:val="28"/>
        </w:rPr>
        <w:t>3.Административные процедуры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3.1. Юридические факты, являющиеся основанием для начала административного действия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Основанием для объявления конкурса является принятие распоряжения администрации муниципального района об объявлении конкурса на замещение вакантной должности муниципальной службы администрации муниципального района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В данном распоряжении указываются группа и категория вакантной должности, определяется порядок публикации объявления о конкурсе в газете «Районный вестник» и размещения объявления на интернет-сайте администрации Смидовичского муниципального района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3.2.Должностное лицо, ответственное за выполнение административного  действия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Должностным лицом, ответственным за организацию процедуры конкурса в администрации муниципального района является начальник отдела муниципальной службы - секретарь конкурсной комиссии, а в его отсутствие - уполномоченное должностное лицо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Должностное лицо не вправе: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-вносить изменения и дополнения в предоставленные гражданами документы;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-принимать документы, оформленные с нарушением установленных требований;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-предоставлять гражданам сведения конфиденциального характера;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-принимать документы позже установленного для подачи документов срока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 xml:space="preserve">В течение 15 дней со дня опубликования в газете «Районный вестник» объявления о конкурсе должностное лицо согласно графику работы принимает от граждан документы для участия в конкурсе, а также проводит консультирование граждан устно и по телефону о процедуре конкурса. Достоверность сведений, предоставленных гражданином, подлежит проверке отделом муниципальной службы. 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3.3. Содержание административного действия, продолжительность и максимальный срок его исполнения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Проведение конкурса включает в себя оценку профессиональных и личных качеств кандидатов, необходимых для замещения должности муниципальной службы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Конкурсная комиссия оценивает кандидатов на основании предоставленных ими документов об образовании, о замещении должностей в государственных органах и органах местного самоуправления и другой трудовой деятельности, а также результатов прохождения ими тестирования и собеседования по соответствующей  должности муниципальной службы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При проведении конкурса могут использоваться не противоречащие Федеральным законам и другим нормативным правовым актам Российской Федерации, законам Еврейской автономной области современные методы оценки профессиональных и личностных качеств кандидатов, включая профессиональное и психологическое тестирование, индивидуальное собеседование, анкетирование, проведение групповых дискуссий по проблемам, связанным с будущей  работой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 xml:space="preserve">Оценка профессиональных качеств кандидатов осуществляется исходя из должностных обязанностей, полномочий и квалификационных требований по конкретной должности муниципальной службы. 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От кандидата может быть затребовано письменное изложение своих предложений по организации работы на замещаемой по конкурсу должности муниципальной службы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 xml:space="preserve">3.4. Результат административного действия и порядок передачи результата 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конкурса издается муниципальный правовой акт администрации муниципального района о назначении победителя конкурса на вакантную должность муниципальной службы и заключается трудовой договор с победителем конкурса. 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3.5. Способ фиксации результата выполнения действия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 xml:space="preserve">Информация о результатах конкурса размещается на </w:t>
      </w:r>
      <w:r>
        <w:rPr>
          <w:bCs/>
          <w:szCs w:val="28"/>
        </w:rPr>
        <w:t>официальном интернет-сайте администрации Смидовичского муниципального района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4. Порядок и формы контроля за исполнением муниципальной функции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>Контроль за выполнением действий, связанных с реализацией муниципальной функции, осуществляется заместителем главы администрации муниципального района - начальником юридического отдела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 xml:space="preserve">5. Порядок обжалования действий (бездействия) должностного лица, а также принимаемого им решения при исполнении муниципальной функции 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>Ответственным  за прием жалоб о нарушении положений Регламента, является организационно-контрольный отдел администрации муниципального района (телефон 8 (42632) 3  30 01)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Обращения (жалобы) о нарушении положений Регламента принимаются в произвольной форме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Гражданин вправе обжаловать действия (бездействие) должностных лиц, комиссии по исполнению муниципальной функции и обжаловать решение, принятое по результатам конкурса,  в судебном порядк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d_rn@eao.ru" TargetMode="External"/><Relationship Id="rId3" Type="http://schemas.openxmlformats.org/officeDocument/2006/relationships/hyperlink" Target="mailto:oms-_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44:00Z</dcterms:created>
  <dc:creator>Comp</dc:creator>
  <dc:description/>
  <cp:keywords/>
  <dc:language>en-US</dc:language>
  <cp:lastModifiedBy>Юлия</cp:lastModifiedBy>
  <dcterms:modified xsi:type="dcterms:W3CDTF">2010-02-12T05:32:00Z</dcterms:modified>
  <cp:revision>6</cp:revision>
  <dc:subject/>
  <dc:title/>
</cp:coreProperties>
</file>