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Смидовичский  муниципаль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06.2010                                                                                                №  198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Смидович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 Административного регламента финансового отдела администрации Смидовичского муниципального района по исполнению муниципальной функции «Осуществление финансового контрол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о исполнение постановления правительства Еврейской автономной области от 11.11.2008 № 328-пп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постановления правительства Еврейской автономной области от 12.08.2008 № 227-пп «Об административной реформе в Еврейской автономной области», постановления администрации Смидовичского муниципального района   от 23.04.2009 № 709 «Об административной реформе» администрация муниципального район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Административный регламент по исполнению финансовым отдел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мидовичского муниципального района муниципальной функции «Осуществление финансового контроля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начальника финансового отдела администрации муниципального района Родионову О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газете «Районный вестни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после дня его официального опубликов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А.П. Тлуст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8" w:type="dxa"/>
        <w:jc w:val="left"/>
        <w:tblInd w:w="5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</w:tblGrid>
      <w:tr>
        <w:trPr/>
        <w:tc>
          <w:tcPr>
            <w:tcW w:w="425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9.06.2010   №  1985                           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sz w:val="28"/>
          <w:szCs w:val="28"/>
        </w:rPr>
        <w:t>по исполнению финансовым отделом администрации Смидовичского муниципального района  муниципальной функции «Осуществление финансового контро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фун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регламент (далее – регламент) по исполнению финансовым отделом администрации Смидовичского муниципального района Еврейской автономной области (далее – финансовый отдел) муниципальной функции по осуществлению финансового контроля (далее – муниципальная функция) определяет сроки и последовательность действий (административных процедур) финансового отдела, порядок взаимодействия финансового отдела со структурными подразделениями администрации муниципального района, бюджетными учреждениями, другими  организациями при исполнении указанной муниципальной функ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разработан в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качества исполнения данной муниципальной фун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я сроков и последовательности действий финансового от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порядка взаимодействия финансового отдела со структурными подразделениями администрации Смидовичского муниципального района, бюджетными учреждениями при осуществлении муниципальной функ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Нормативно-правовое регулирование исполнения муниципальной функции.</w:t>
      </w:r>
    </w:p>
    <w:p>
      <w:pPr>
        <w:pStyle w:val="ConsPlusNormal"/>
        <w:widowControl/>
        <w:tabs>
          <w:tab w:val="clear" w:pos="708"/>
          <w:tab w:val="left" w:pos="3615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финансовым отделом муниципальной функции осуществляется на безвозмездной основе в соответствии с:</w:t>
      </w:r>
    </w:p>
    <w:p>
      <w:pPr>
        <w:pStyle w:val="Web"/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 Бюджетным кодексом Российской Федерации;</w:t>
      </w:r>
    </w:p>
    <w:p>
      <w:pPr>
        <w:pStyle w:val="Web"/>
        <w:tabs>
          <w:tab w:val="clear" w:pos="708"/>
          <w:tab w:val="left" w:pos="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ставом муниципального образования «Смидовичский  муниципальный район» Еврейской автономн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«О бюджетном процессе в Смидовичском муниципальном районе Еврейской автономной области», утвержденном решением Собрания депутатов от 10.07.2008 № 56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финансовом отделе администрации Смидовичского муниципального района Еврейской автономной области, утвержденным решением Собрания депутатов от 27.02.2009 № 2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лжностными  инструкциями  муниципальных служащих финансового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Финансовый отдел осуществляет финансовый контроль за использованием средств бюджета муниципального района путем проведения контрольных мероприятий - прове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оверка представляет собой комплекс контрольных действий по определению соответствия финансово-хозяйственных операций, совершенных проверяемой организацией - получателем средств бюджета муниципального района (далее - организация) в проверяемом периоде, действующему законодательству Российской Федерации Еврейской автономной области, муниципального образования «Смидовичский муниципальный район», а также по проверке устранения нарушений, выявленных в ходе предыдущих проверок. Цель проверки - определение правомерности, в том числе целевого характера, эффективности и экономности использования средств бюджета муниципального района, а также обеспечения сохранности денежных средств и материальных ценностей, приобретенных за счет средств  бюджета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II. </w:t>
      </w:r>
      <w:r>
        <w:rPr>
          <w:sz w:val="28"/>
          <w:szCs w:val="28"/>
        </w:rPr>
        <w:t>Требования к порядку  исполнения муниципальной функции (предоставления муниципальной услуг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о нахождения финансового отдела: Еврейская автономная область, Смидовичский район, пос. Смидович, ул. Октябрьская д.8 (администрация Смидовичского муниципального района, каб. № 301, 305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 финансового отдела: 8 (42632) 2-23-93, 8 (42632) 2-24-9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финансового отдел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 9.00 - 18.0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                         13.00 - 14.0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воскресенье   выходные дни.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финансового отдела администрации муниципальн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finsmid</w:t>
      </w: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Муниципальную функцию осуществля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финансового от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ь начальника финансового отдел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финансового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сполнение муниципальной функции осуществляется на безвозмезд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ом исполнения муниципальной функции определен календарный г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рядок информирования об исполнении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процедуре исполнения муниципальной функции предоставляются начальником финансового отдела, а в его отсутствие  заместителем или одним из специалистов в случае непосредственного обращения в финансовый отдел, обращения по телефону или при поступлении письменных обра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письменных обращений ответ на обращение направляется почтой в адрес заявителя в срок, не превышающий 30 дней с момента поступления письменн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Административные процед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1.Описание последовательности действий при осуществлении государственной функции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1.1. Исполнение государственной функции, установленной регламентом, включает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планирование контрольных мероприя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подготовка программ провер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назначение проверки и срок проведения провер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проведение провер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оформление результатов проверк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результатов проверк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и хранение материалов проверк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3.2. Планирование контрольных меро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1. Проверки проводятся финансовым отделом в соответствии с Планом контрольной работы на соответствующий год (далее - План), в котором указывается обязательный для исполнения перечень контрольных мероприятий, с указанием объектов проверок, тем контрольных мероприятий, сроков их проведения, ответственных исполнителей, объемов финансирования за проверяемый пери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Проверка проводится за период деятельности проверяемой организации, не подлежавший проверке при проведении предыдущих прове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Запрещается проведение повторных проверок за тот же проверяемый период по одним и тем же обстоятельствам, за исключением случаев поступления оформленной в письменном виде информации, подтверждающей наличие нарушений в деятельности проверяемой организации (по вновь открывшимся обстоятельства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4. План формируется финансовым отделом на осно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учений главы администрации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ступления срока периодичности проведения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обходимости проведения периодических проверок выполнения решений, предложений, принятых по ранее произведенным провер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5. Для получения предложений по формированию Плана (далее - предложения) финансовый отдел подготавливает соответствующие запросы с установлением срока представления предло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6. Предложения в проект Плана должны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онтроль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 контр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тема проверки или отдельных вопросов, подлежащих провер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необходимости проведения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7. Полученные предложения и подготовленные свои предложения к проекту Плана финансовый отдел рассматривает при формировании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8. При формировании Плана финансовому отделу следует учитывать следующие критерии отбора контрольны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ность, своевременность и периодичность проведения контроль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епень обеспеченности ресурсами (трудовыми, техническими, материальными и финансовы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ьность сроков выполнения, определяемых с учетом всех возможных временных затрат (например, согласование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 целесообразность проведения проверок (экономическая целесообразность проведения проверок определяется по каждой проверке исходя из соотношения затрат на ее проведение и суммы средств областного бюджета, планируемых к проверке)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/>
      </w:pPr>
      <w:r>
        <w:rPr>
          <w:sz w:val="28"/>
          <w:szCs w:val="28"/>
        </w:rPr>
        <w:t>3.2.9. Финансовый отдел, не позднее 1 декабря года, предшествующего планируемому, представляет на согласование заместителям главы администрации муниципального района проект Плана контроль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0. Проект Плана после его согласования с заместителями главы администрации муниципального района не позднее 20 декабря года, предшествующего планируемому, представляется на утверждение главе администрации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1. Финансовый отдел осуществляет контроль за ходом выполнения мероприятий Плана, а также подготовку и представление отчета об исполнении Плана за отчетн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2. Финансовым отделом могут проводиться внеплановые проверки (то есть проверки, не включенные в План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2.13. Внеплановая проверка проводится на основании поручения или обращения органов исполнительной власти, других органов в соответствии с действующим законодательством, а также в случае необходимости проведения встречной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4. Максимальный срок проведения внеплановой проверки не может превышать максимальный срок, установленный для плановых контроль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5. Результаты внеплановых проверок оформляются актом проверки в соответствии с настоящим регламент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3.3. Подготовка программ провер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Для проведения каждой отдельной проверки составляется программа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Составлению программы проверки предшествует подготовительный период, в ходе которого изучаются законодательные и другие нормативные правовые акты, отчетные документы, статистические данные, акты предыдущих проверок и другие материалы, характеризующие и регламентирующие финансово-хозяйственную деятельность организации, подлежащей провер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 Программа проверки должна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му (название)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еречень вопросов по направлениям деятельности организации, подлежащих провер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4. Тема (название) проверки в программе проверки указывается в соответствии с Планом, либо в соответствии с документами, послужившими основанием для назначения проверки (в случае проведения внеплановых провер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5. Программы проверок подписываются специалистом, назначенным ответственным за проведение проверки и утверждаются начальником финансового отдела, а в его отсутствие – заместителем начальника финансового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6. При необходимости и исходя из конкретных обстоятельств проведения  проверки программа проверки может быть изменена. Программа проверки с внесенными изменениями и докладная записка с изложением причин необходимости внесения изменений, составляется специалистом, назначенным ответственным за проведение проверки, и утверждается начальником финансового отдел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4. Назначение проверки и срок ее провед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4.1. Проверка проводится муниципальными служащими финансового от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2. Проверка назначается начальником финансового отдела. Решение о назначении проверки оформляется приказом начальника финансового отдела, в котором указывается наименование проверяемой организации, проверяемый период, тема  проверки, основание проведения проверки, персональный состав группы, срок проведения прове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3. Срок проверки, численный и персональный состав проверяющих устанавливается исходя из объема предстоящих контрольных действий, особенностей финансово-хозяйственной деятельности проверяемой организации и других обстоя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4. При необходимости к участию в проверке могут привлекаться специалисты структурных подразделений администрации муниципального района и иных организаций. Решение о привлечении к участию в проверке сторонних специалистов принимается по согласованию с руководителем структурного подразделения администрации муниципального района и и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5. Проверка может проводиться одним проверяющим или группой в составе двух и более проверяющих, один из которых является руководителем группы. В случае если проверка проводится одним проверяющим, он осуществляет полномочия руководителя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6. Общий срок проверки установлен в количестве до 30 рабочих дней. Срок проверки, установленный при назначении проверки, с учетом ее сложности, количества и объема проверяемой информации может быть продлен на основе мотивированной служебной записки руководителя группы, согласованной с начальником финансового отдела на срок до 45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Датой начала проверки считается день начала работы в проверяемой организации по выполнению программы прове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8. Датой окончания проверки считается день окончания работы в проверяемой организации по выполнению программы прове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9. Продление срока проверки осуществляется начальником финансового от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0. В случае приостановления проверки после устранения причин приостановления проверки проверяющие возобновляют проведение проверки в сроки, устанавливаемые начальником финансового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1. Проверка может быть завершена раньше срока, установленного в приказе на  проведение провер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3.5. Проведение провер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1. Руководитель группы должен предъявить руководителю проверяемой организации приказ на проведение проверки, ознакомить его с программой проверки, представить участников группы, решить организационно-технические вопросы проведения прове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2. При необходимости работы с документами, содержащими сведения, составляющие государственную тайну, имеющие допуск к государственной тайне проверяющие, которым поручено проведение контрольных действий по соответствующим вопросам программы проверки, предъявляют документы, удостоверяющие их личность, справки о допуске и предписания на выполнение зада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3. </w:t>
      </w:r>
      <w:r>
        <w:rPr>
          <w:bCs/>
          <w:sz w:val="28"/>
          <w:szCs w:val="28"/>
        </w:rPr>
        <w:t>Проверяющие обязан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сохранность и возврат полученных оригиналов документов, а также их рассмотрение на территории организ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соблюдение установленного режима работы и условий функционирования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ть охрану конфиденциальности ставших известными сведений, связанных с деятельностью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общить о личной заинтересованности при исполнении обязанностей, которая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соблюдать этику поведения муниципальных служащи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3.5.4. Проверяющие вправ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предъявлении служебного удостоверения находиться на территории, в административных зданиях и служебных помещениях организ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ть и получать все необходимые для достижения целей проверки документы (справки, письменные объяснения и другие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требовать и получать копии документов, как на бумажном, так и на магнитном носителе и после надлежащего их оформления приобщать к материалам проверки. Копии документов на бумажных носителях должны быть подписаны уполномоченным лицом и заверены печатью организ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ть и получать доступ к информационным ресурсам автоматизированных систем, используемых в деятельности организации, документации на используемые автоматизированные системы, а также письменные или устные разъяснения по вопросам, связанным с их разработкой, внедрением, стандартизацией и эксплуатаци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ть и получать устные разъяснения по существу проверяемы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5. В ходе проверки проводятся документальные и фактические исследования хозяйственных и финансовых операций, совершенных проверяемой организацией в проверяем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документальному изучению проводятся по финансовым, бухгалтерским, отчетным и иным документам проверяемой и иных организаций, в том числе путем анализа и оценки полученной из них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т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6. Документальное исследование может проводиться сплошным или выборочным спосо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проверки. При сплошном способе документальное исследование проводится в отношении всех финансовых, бухгалтерских, отчетных и иных документов, других материалов проверяем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проверки. Объем выборки и ее качественный состав определяются руководителем группы таким образом, чтобы обеспечить возможность оценки всей совокупности финансовых и хозяйственных операций по соответствующему вопро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7. Решение об использовании сплошного или выборочного способа проведения контрольных действий по каждому вопросу программы проверки принимает руководитель группы исходя из содержания вопроса программы проверки, объема финансовых и хозяйственных операций, относящихся к этому вопросу, состояния бухгалтерского (бюджетного) учета в проверяемой организации, срока проверки и иных обстоятель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8. При проведении проверки обязательному исследованию подлежат кассовые и расчетные операции, операции по лицевым, расчетным и валютным счетам, операции с материальными ценност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9. В ходе проверки могут проводиться контрольные действия по изуч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ты, своевременности и правильности отражения совершенных финансовых и хозяйственн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с данными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го наличия, сохранности и правильного использования материальных ценностей, денеж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и и состояния бухгалтерского (бюджетного) учета и бухгалтерской (бюджетной) отчетности в проверяем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яния системы внутреннего контроля в проверяемой организации, в том числе наличие и состояние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продукции, денежных средств и материальных ценностей, достоверностью объемов выполненных работ и оказан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ых проверяемой организацией мер по устранению нарушений, возмещению материального ущерба, привлечению к ответственности виновных лиц по результатам предыдущей провер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3.5.10. В ходе проверки может проводиться встречная проверка. Встречная проверка проводится путем сличения записей, документов и данных в организациях, получивших от проверяемой организации денежные средства, материальные ценности и документы с соответствующими записями, документами и данными проверяемой организ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3.5.11. Руководитель группы вправе получать необходимые письменные объяснения от должностных, материально-ответственных и иных лиц проверяемой организации, справки и сведения по вопросам, возникающим в ходе проверки, и заверенные копии документов, необходимых для проведения контрольных действий. В случае отказа от представления указанных объяснений, справок, сведений и копий документов в акте проверки, акте встречной проверки делается соответствующая зап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12. В ходе проверки по решению руководителя группы могут составляться справки по результатам проведения контрольных действий по отдельным вопросам программы прове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правке указывается наименование отдельного вопроса программы проверки, в отношении которого проведена проверка, описание в соответствии с установленным порядком выявленных нарушений, обобщение информации об установленных 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ая справка составляется участником группы, проводившим контрольное действие, подписывается им, подписывается должностными лицами проверяемой организации. В случае отказа должностного лица подписать справку, в конце справки делается запись об отказе указанного лица от подписания спра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рилагаются к акту проверки, акту встречной проверки, а информация, изложенная в них, учитывается при составлении акта проверки, акта встречной прове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3. Проверка может быть приостановлена в случае отсутствия или неудовлетворительного состояния бухгалтерского учета в проверяемой организации. При отсутствии или запущенности бухгалтерского учета в проверяемой организации составляется ак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4. Решение о приостановлении проверки принимается начальником финансового отдела на основе служебной записки руководителя группы. Руководителю проверяемой организации и в вышестоящую организацию направляется письменное предписание о восстановлении бухгалтерского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15. После поступления в финансовый отдел от проверяемой организации и (или) ее вышестоящего органа письменного подтверждения об устранении причин приостановления проверки, срок проведения проверки продлевается в порядке, устанавливаемом настоящим регламентом, либо проверка назначается в общем порядке, установленном настоящим регламен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6. В случае возникновения препятствий для проведения проверки руководитель группы уведомляет путем представления служебной записки начальнику финансового отдела для принятия мер по устранению препятств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6. Оформление результатов провер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1. Результаты проверки оформляются актом прове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2. Акт проверки имеет сквозную нумерацию страниц, в нем не допускаются помарки, подчистки и иные не оговоренные ис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3. Акт проверки состоит из вводной, описательной и заключительной ча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4. Вводная часть акта проверки должна содержать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ма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составления акта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 и дата удостоверения на проведение провер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назначения проверки, в том числе указание на плановый характер, либо проведение внеплановой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нициалы и должность руководителя группы и всех проверяю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веренной орган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ное и краткое наименование организации, ее идентификационный номер налогоплательщика (ИНН), номер и дата свидетельства о внесении записи о ней в Единый государственный реестр юридических лиц, ведомственная принадлежность и наименование вышестоящего орг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ные виды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чень и реквизиты всех счетов в кредитных организациях, включая депозитные, лицевых счетов (включая закрытые на момент проверки, но действовавшие в проверяемом периоде) в органах федерального казначейст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ФИО руководителя проверяемой организации и главного бухгалтера, период работы, телефон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кем и когда проводилась предыдущая проверка, иные данные, необходимые, по мнению руководителя группы, для полной характеристики проверенной организ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6.5. Описательная часть акта должна содержать описание проведенной работы и выявленных нарушений по каждому вопросу программы проверк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6.6. Заключительная часть акта проверки должна содержать обобщенную информацию о результатах проверки, в том числе выявленных нарушениях, сгруппированных по видам, с указанием по каждому виду финансовых нарушений общей суммы, на которую они выявлены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6.7. Результаты проверки, излагаемые в акте проверки,  должны подтверждаться документами, результатами контрольных действий и встречных проверок, объяснениями должностных, материально ответственных и иных лиц проверенной организации, другими материалами. Указанные документы (копии) и материалы прилагаются к акту проверки. Руководитель группы обеспечивает наличие допустимых и достаточных доказательств установленных нарушений (учредительные документы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8. В описании каждого нарушения, выявленного в ходе проверки, должны быть указаны положения законодательных и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и материально ответственных лиц и т.п.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6.9. В акте проверки не допускается включение различного рода выводов, предположений и фактов, не подтвержденных документами или результатами провер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10. В акте проверки не должна даваться правовая и морально-этическая оценка действий должностных и материально ответственных лиц проверяемой организации, квалифицироваться их поступки, намерения и цел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11. Объем акта проверки не ограничивается, но проверяющие должны стремиться к разумной краткости изложения при обязательном отражении в нем ясных и полных ответов на все вопросы программы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2. Акт проверки составляется в двух экземплярах: один экземпляр для проверенной организации, один экземпляр финансового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13. Каждый экземпляр акта проверки подписывается проверяющими,  руководителем и главным бухгалтером проверяемой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14. Акт проверки в двух экземплярах представляется руководителем группы для подписания не позднее последнего дня прове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15. Для ознакомления руководителя и главного бухгалтера проверяемой организации с актом проверки и его подписания установлен срок до 5 рабочих дней со дня получения акта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16. При наличии у руководителя и (или) главного бухгалтера проверенной организации возражений по акту проверки указанные лица делают об этом отметку перед своей подписью и вместе с подписанным актом проверки представляют аргументированные письменные возражения. Письменные возражения по акту проверки приобщаются к материалам прове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представления возражений по акту проверки в течение 5 рабочих дней со дня получения акта проверки проверяемой организацией считается, что акт проверки принят руководителем и главным бухгалтером проверенной организации без возра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17. Руководитель группы в срок до 5 рабочих дней со дня получения письменных возражений по акту проверки рассматривает обоснованность этих возражений и подготавливает по ним письменное заключение в 2 экземплярах. Указанное заключение утверждается начальником финансового отдела, 1 экземпляр направляется проверенной организации, 2 экземпляр приобщается к материалам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18. В случае отказа должностных лиц проверенной организации подписать или получить акт проверки руководителем группы в конце акта проверки делается запись об отказе указанных лиц от подписи или отказе указанных лиц от получения акта проверки. При этом акт проверки в тот же день направляется проверенной организации заказным почтовым отправлением с уведомлением о вручении либо иным способом, обеспечивающим фиксацию факта и даты его направления проверен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факта направления акта проверки проверенной организации приобщается к материалам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9.  В случае, если в ходе проверки не выявлены нарушения законодательства в финансово-бюджетной сфере, результаты проверки оформляются справк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0. По окончании проверки акт (справка) не позднее следующего рабочего дня после прибытия проверяющего (проверяющих) подлежит регистрации в специальном журна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1. Материалы проверки состоят из акта (справки) проверки и надлежаще оформленных приложений к нему, на которые имеются ссылки в акте проверки (документы, копии документов, сводные справки, объяснения должностных и материально ответственных лиц и т.п.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7. Порядок реализации материалов ревизий и проверок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7.1. Началом реализации материалов ревизии (проверки) считается дата подписания акта проверен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2. Начальник финансового отдела по представленным материалам проверки в срок не более 10 календарных дней определяет порядок реализации материалов провер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4. На основании акта проверки руководителю проверенной организации направляются предложения для принятия мер по устранению выявленных нарушений, возмещению причиненного государству ущерба и привлечению к ответственности виновных лиц (далее - предложения). В предложениях определяются сроки представления информации об устранении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5. Предложения подготавливаются специалистом финансового отдела, ответственным за проведение проверки, и подписываются начальником финансового от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6. Финансовый отдел обеспечивает контроль за исполнением направленных предложений и информаций в рамках реализации результатов проверки. В случае несвоевременного или неполного устранения нарушений  финансовым отделом повторно подготавливается информация о необходимости выполнения предложений с определением сроков представления информац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формление и хранение материалов проверки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8.1. После подписания акта в течение 5 рабочих дней все материалы контрольных мероприятий и опись материалов проверки  предоставляются начальнику финансового отдел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шивка материалов проверки производится руководителем группы в отдельное дело (папку) по каждому отдельно взятому приказу на проверку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8.2. Информация по устранению нарушений, представленная проверенной организацией, иные представленные документы по реализации результатов проверки подшиваются в дело по проверк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8"/>
          <w:szCs w:val="28"/>
        </w:rPr>
      </w:pPr>
      <w:r>
        <w:rPr/>
        <w:t xml:space="preserve">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и формы контроля за исполнением муниципальной функ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чальник финансового отдела и заместитель начальника финансового отдела несут персональную ответственность за сроки, порядок и качество исполнения каждой административной процедуры, указанной в настоящем регламен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муниципальных служащих финансового отдела закрепляется в их должностных инструкциях в соответствии с требованиями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исполнения данного регламента по реализации настоящей муниципальной функции осуществляется главой администрации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Контроль исполнения муниципальной функции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проверок соблюдения и исполнения положений настоящего регламент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результатов провер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по устранению нарушений, выявленных проверками, и привлечению виновных лиц к ответственности в соответствии с законодательством Российской Федерации, Еврейской автономн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обжалования действия (бездействия) должностного лица, а также принимаемого им решения, при  исполнении муниципальной функции (предоставления муниципальной услуги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может обжаловать действия или бездействие начальника и иных специалистов финансового отдела главе администрации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по нарушению административного регламента направляются главе администрации муниципального района. Жалобы принимаются и регистрируются в организационно – контрольном отделе администрации муниципального района. Телефон: 8 (42632) 2-27-4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вправе обратиться с жалобой лично (устно) или направить письменное предложение, заявление или жалобу (далее - письменное обращ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заявителя срок его рассмотрения не превышает 30 календарных дней со дня регистрации письменно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 результатам рассмотрения письменного обращения главой администрации муниципального района принимается решение об удовлетворении требований заявителя либо об их отказ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исьменный ответ, содержащий результаты рассмотрения письменного обращения, направляется заяв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интересованные лица вправе обжаловать нарушения положений административного регламента, допущенные должностными лицами, ответственными за его выполнение, в судебном порядке.</w:t>
      </w:r>
    </w:p>
    <w:sectPr>
      <w:type w:val="nextPage"/>
      <w:pgSz w:w="11906" w:h="16838"/>
      <w:pgMar w:left="1701" w:right="851" w:gutter="0" w:header="0" w:top="1134" w:footer="0" w:bottom="114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42:00Z</dcterms:created>
  <dc:creator>User</dc:creator>
  <dc:description/>
  <cp:keywords/>
  <dc:language>en-US</dc:language>
  <cp:lastModifiedBy>I</cp:lastModifiedBy>
  <cp:lastPrinted>2010-06-23T11:45:00Z</cp:lastPrinted>
  <dcterms:modified xsi:type="dcterms:W3CDTF">2010-07-15T03:38:00Z</dcterms:modified>
  <cp:revision>12</cp:revision>
  <dc:subject/>
  <dc:title>Муниципальное образование "Смидовичский  муниципальный район»</dc:title>
</cp:coreProperties>
</file>