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Смидовичский 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6.2010                                                                                            №  19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Смидович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Административного регламента финансового отдела администрации Смидовичского муниципального района по исполнению муниципальной функции «Составление и ведение реестра расходных обязательств муниципального образования «Смидовичский муниципальны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о исполнение постановления правительства Еврейской автономной области от 11.11.2008 № 328-п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постановления правительства Еврейской автономной области от 12.08.2008 № 227-пп «Об административной реформе в Еврейской автономной области», постановления администрации Смидовичского муниципального района   от 23.04.2009 № 709 «Об административной реформе» администрация муниципальн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о исполнению финансовы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 муниципальной функции «Составление и ведение реестра расходных обязательств муниципального образования «Смидовичский муниципальный район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начальника финансового отдела администрации муниципального района Родионову О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газете «Районны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остановление вступает в силу после дня его официального опублик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А.П. Тлус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8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6.2010     №  1984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исполнению финансовым отделом администрации Смидовичского муниципального района  муниципальной функции «Составление и ведение реестра расходных обязательств муниципального образования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(далее – регламент) по исполнению финансовым отделом администрации Смидовичского муниципального района Еврейской автономной области (далее – финансовый отдел) муниципальной функции по составлению и ведению реестра расходных обязательств муниципального образования «Смидовичский муниципальный район» (далее – муниципальная функ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зработан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исполнения данной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сроков и последовательности действий финансов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орядка взаимодействия финансового отдела со структурными подразделениями администрации Смидовичского муниципального района при составлении и ведении реестра расходных обязательств муниципального образования «Смидовичский муниципальный район» (далее – реестра расходных обязательст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ю свода реестров расходных обязательств муниципальных образований Смидовичского района (далее - свод реестров расходных обязательств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Нормативно-правовое регулирование исполнения муниципальной функции.</w:t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финансовым отделом муниципальной функции осуществляется на безвозмездной основе в соответствии с: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Бюджетным кодексом Российской Федерации;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вом муниципального образования «Смидовичский  муниципальный район» Еврейской автономн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«О бюджетном процессе в Смидовичском муниципальном районе Еврейской автономной области», утвержденном решением Собрания депутатов от 10.07.2008 № 5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07.09.2007 № 76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азом финансового управления правительства Еврейской автономной области от 07.12.2007 № 78-п «О порядке предоставления реестров расходных обязательств муниципальных образований, входящих в состав Еврейской автономн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администрации муниципального района от 30.01.2009 № 97 «О порядке ведения реестра расходных обязательств муниципального образования «Смидовичский муниципальны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финансовом отделе администрации Смидовичского муниципального района Еврейской автономной области, утвержденным решением Собрания депутатов от 27.02.2009 № 2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жностными  инструкциями  муниципальных служащих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оцессе исполнения функции финансовый отдел взаимодействует с финансовым управлением правительства Еврейской автономной области, структурными подразделениями администрации муниципального района, администрациями городских и сельских поселений муниципального района, бюджетными учреждениями и другими получателями средств бюджета муниципального района и иными органами и организациями, имеющими сведения, необходимые для  исполнения  муниципальной 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Требования к порядку  исполнения муниципальной функции (предоставления муниципальной услуг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ями исполнения финансовым отделом муниципальной функц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муниципального района «О  порядке ведения реестра расходных обязательств муниципального образования «Смидовичский муниципальный район» от 30.01.2009 № 9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о нахождения финансового отдела: Еврейская автономная область, Смидовичский район, пос. Смидович, ул. Октябрьская д.8 (администрация Смидовичского муниципального района, каб. № 301, 30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 финансового отдела: 8 (42632) 2-23-93, 8 (42632) 2-24-9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нансового отдел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9.00 - 18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                        13.00 - 14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  выходные дни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финансового отдела администрации муниципальн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finsmid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Муниципальную функцию по составлению и ведению реестра расходных обязательств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финансов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финансового отдел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финансового отдела осуществляют разработку и ведение отдельных статей реестра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исполнения муниципальной функции определяются порядком ведения реестра расходных обязательств, утвержденном постановлением главы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Исполнение    муниципальной функции осуществляется  на безвозмездной основ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орядок информирования об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исполнения муниципальной функции предоставляются начальником финансового отдела, а в его отсутствие  заместителем или одним из специалистов в случае непосредственного обращения в финансовый отдел, обращения по телефону или при поступлении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ых обращений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ечным результатом исполнения муниципальной функции является получение свода (перечня) законов, иных нормативных правовых актов (статей, пунктов, подпунктов, абзацев), обуславливающих публичные нормативные обязательства и (или) правовые основания для иных расходных обязательств, которые в соответствии с законодательством Российской Федерации, законодательством Еврейской автономной области и нормативными правовыми актами муниципального образования Смидовичский муниципальный район подлежат исполнению за счет средств федерального, областного и местного бюджетов, а также определение объема средств бюджетов, необходимых для исполнения указанных обязательств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Выполнение государственной функци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расходных обязательств Смидович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еестра расходных обязательств Смидовичского района в финансовое управление Правительства Еврейской автономн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Формирование реестра расходных обязательств Смидович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1. Составление реестра расходных обязательств Смидовичского муниципального района осуществляется финансовым отделом на основании реестров расходных обязательств, представляемых распорядителями и получателями бюджетных средств. Реестр расходных обязательств представляет собой свод (перечень) нормативных правовых актов Российской Федерации, Еврейской автономной области, муниципального района, а так же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Смидовичского муниципального района, которые подлежат исполнению за счет средств бюджета муниципального образования с указанием объема бюджетных средств, необходимых для исполнения соответствующих расходных обязательств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2. Распорядители и получатели средств бюджета муниципального района представляют в финансовый отдел фрагменты реестра расходных обязательств на бумажном носителе за подписью руководителя по форме, утвержденной Министерством финансов Российской Федерации ежегодно не позднее 15 января и 25 ма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3. Специалисты финансового отдела, ответственные за проверку реестров расходных обязательств, в течение 15 календарных дней со дня предоставления реестров проверяют их на правильность отражения нормативных правовых актов, а так же заключенных договоров и соглашений по каждому расходному обязательству, соответствия объемов бюджетных средств, необходимых для исполнения расходных обязательств, полноту представленных данны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реестров расходных обязательств главных распорядителей указанным выше требованиям, специалисты финансового отдела возвращают реестры расходных обязательств главным распорядителям на доработку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порядители и получатели бюджетных средств дорабатывают реестры расходных обязательств и представляют их в финансовый отдел в течение трех рабочих дней. Доработанные реестры расходных обязательств рассматриваются специалистами финансового отдела на предмет устранения выявленных недостат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4. Специалисты финансового отдела осуществляют свод представленных уточненных реестров расходных обязательств распорядителей и получателей бюджетных средств и составляют уточненный реестр расходных обязательств Смидович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   Представление реестра расходных обязательств Смидовичского района в финансовое управление Правительства Еврейской автономн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формированный реестр расходных обязательств Смидовичского муниципального района предоставляется финансовым отделом ежегодно не позднее 30 января и 10 июня в финансовое управление правительства Еврейской автономной области на бумажном носителе и в электронном виде по форме, установленной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ик финансового отдела и заместитель начальника финансового отдела несут персональную ответственность за сроки, порядок и качество исполнения каждой административной процедуры, указанной в настоящем регламен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финансового отдела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исполнения данного регламента по реализации настоящей муниципальной функции осуществляется главой администраци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троль исполнения муниципальной функци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ок соблюдения и исполнения положений настоящего регламент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провер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, Еврейской автономн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бжалования действия (бездействия) должностного лица, а также принимаемого им решения, при  исполнении муниципальной функции (предоставления муниципальной услуг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жаловать действия или бездействие начальника и иных специалистов финансового отдела главе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по нарушению административного регламента направляются главе администрации муниципального района. Жалобы принимаются и регистрируются в организационно – контрольном отделе администрации муниципального района. Телефон: 8 (42632) 2-27-4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письменного обращения главой администрации муниципального района принимается решение об удовлетворении требований заявителя либо об их отк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,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61" w:footer="0" w:bottom="114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44:00Z</dcterms:created>
  <dc:creator>User</dc:creator>
  <dc:description/>
  <cp:keywords/>
  <dc:language>en-US</dc:language>
  <cp:lastModifiedBy>I</cp:lastModifiedBy>
  <cp:lastPrinted>2010-06-25T10:03:00Z</cp:lastPrinted>
  <dcterms:modified xsi:type="dcterms:W3CDTF">2010-07-15T03:37:00Z</dcterms:modified>
  <cp:revision>11</cp:revision>
  <dc:subject/>
  <dc:title>Муниципальное образование "Смидовичский  муниципальный район»</dc:title>
</cp:coreProperties>
</file>