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мидовичский 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6.2010                                                                                        № 198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Смид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 регламента финансового отдела администрации Смидовичского муниципального района по исполнению муниципальной функции «Составление и исполнение сводной бюджетной росписи Смидовичского муниципальн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становления правительства Еврейской автономной области от 11.11.2008 № 328-п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Еврейской автономной области от 12.08.2008 № 227-пп «Об административной реформе в Еврейской автономной области», постановления администрации Смидовичского муниципального района   от 23.04.2009 № 709 «Об административной реформе» администрация муниципальн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о исполнению финансовы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 муниципальной функции «Составление и исполнение сводной бюджетной росписи Смидовичского муниципального района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муниципального района Родионову О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Район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А.П. Тлу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8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6.2010    №  1982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полнению финансовым отделом администрации Смидовичского муниципального района  муниципальной функции «Составление и исполнение сводной бюджетной росписи Смидович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(далее – регламент) по исполнению финансовым отделом администрации Смидовичского муниципального района Еврейской автономной области (далее – финансовый отдел) муниципальной функции по составлению и исполнению сводной бюджетной росписи Смидовичского муниципального района (далее – муниципальная функция) определяет  последовательность и сроки административных  процедур, порядок взаимодействия межд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уктурными подразделениями администрации муниципального района, бюджетными учреждениями и другими получателями средств бюджета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  составлении и ведении сводной бюджетной росписи. Под муниципальной  функцией по составлению и ведению сводной бюджетной росписи местного бюджета понимается создание и ведение документа для организации исполнения бюджета муниципального района по доходам, расходам и источникам внутреннего финансирования дефицита местного бюджета в разрезе кодов классификации расходов бюджета и кодов классификации источников внутреннего финансирования  дефицита  бюджета в целом на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сполнения данной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орядка взаимодействия финансового отдела со структурными подразделениями администрации Смидовичского муниципального района при составлении и исполнении сводной бюджетной росписи Смидовичского муниципального района (далее – сводной бюджетной роспис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ое регулирование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инансовым отделом муниципальной функции осуществляется на безвозмездной основе в соответствии с: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Бюджетным кодексом Российской Федерации;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ом муниципального образования «Смидовичский  муниципальный район» Еврейской автономн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бюджетном процессе в Смидовичском муниципальном районе Еврейской автономной области», утвержденном решением Собрания депутатов от 10.07.2008 № 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инансовом отделе администрации Смидовичского муниципального района Еврейской автономной области, утвержденным решением Собрания депутатов от 27.02.2009 № 2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жностными  инструкциями  муниципальных служащих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оцессе исполнения функции финансовый отдел взаимодействует с финансовым управлением правительства Еврейской автономной области, структурными подразделениями администрации муниципального района, администрациями городских и сельских поселений муниципального района, бюджетными учреждениями и другими получателями средств бюджета муниципального района (далее - главными распорядителями средств бюджета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Требования к порядку  исполнения муниципальной функции (предоставления муниципальной 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исполнения финансовым отделом муниципальной функции является утверждение и изменение Решений Собрания депутатов муниципального образования «Смидовичский муниципальный район» о бюджете, обращения главных распорядителей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нахождения финансового отдела: Еврейская автономная область, Смидовичский район, пос. Смидович, ул. Октябрьская д.8 (администрация Смидовичского муниципального района, каб. № 301, 30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финансового отдела: 8 (42632) 2-23-93, 8 (42632) 2-24-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отде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9.00 - 18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  выходные дни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финансового отдела администрации муниципальн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finsmid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Муниципальную функцию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финансового от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и исполнения муниципальной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ставление  сводной  бюджетной  росписи  осуществляется  до начала  очередного финансов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ведение  показателей  сводной  бюджетной  росписи  до  главных распорядителей  осуществляется до  начала  очередного финансов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есение  изменений  в  сводную  бюджетную  роспись на  основании решений о внесении изменений в местный бюджет  осуществляется в течение пяти рабочих дней со дня вступления в силу решения о внесении изменений в местный бюдж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изменений в сводную бюджетную роспись на основании обращений главных  распорядителей,  представленных  в финансовый отдел, осуществляется до 25 числа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 в  сводную  бюджетную  роспись производится с 01 января по 31 декабря финансово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Исполнение    муниципальной функции осуществляется  на безвозмездной основ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орядок информирования об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исполнения муниципальной функции предоставляются начальником финансового отдела, а в его отсутствие  заместителем или одним из специалистов в случае непосредственного обращения в финансовый отдел, обращения по телефону или при поступлении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зультатом  исполнения  муниципальной  функции  является  формирование  сводной  бюджетной  росписи местного бюджета,  своевременное  внесение  в  нее  изменений  и  доведение показателей  сводной  бюджетной  росписи  местного бюджета до  главных распорядителей бюджетных средств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водной бюджетной росписи на очередной финансовый год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сводную бюджетную роспись в финансовом год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Составление сводной бюджетной росписи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муниципальной функции является принятие решения Собрания депутатов о бюджете муниципального образования «Смидовичский муниципальный район» на очередной финансовый год (далее – решение о бюджете). Составление и ведение сводной бюджетной росписи осуществляется в соответствии с Порядком, утвержденном приказом финансового отдела. (далее – Порядок). Сводная бюджетная роспись формируется в соответствии с классификацией и включает в себя: </w:t>
      </w:r>
    </w:p>
    <w:p>
      <w:pPr>
        <w:pStyle w:val="Normal"/>
        <w:shd w:fill="FFFFFF" w:val="clear"/>
        <w:ind w:right="3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квартальное распределение поступлений доходов в бюджет муниципального района  в разрезе кодов доходов </w:t>
      </w:r>
      <w:r>
        <w:rPr>
          <w:color w:val="000000"/>
          <w:sz w:val="28"/>
          <w:szCs w:val="28"/>
        </w:rPr>
        <w:t>бюджетной классификации Российской Федерации и администраторов доходов бюджета;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квартальное распределение расходов бюджета муниципального района, установленного соответствующему </w:t>
      </w:r>
      <w:r>
        <w:rPr>
          <w:color w:val="000000"/>
          <w:spacing w:val="4"/>
          <w:sz w:val="28"/>
          <w:szCs w:val="28"/>
        </w:rPr>
        <w:t xml:space="preserve">распорядителю, в разрезе ведомственной, функциональной и экономической классификаций расходов </w:t>
      </w:r>
      <w:r>
        <w:rPr>
          <w:color w:val="000000"/>
          <w:spacing w:val="-1"/>
          <w:sz w:val="28"/>
          <w:szCs w:val="28"/>
        </w:rPr>
        <w:t>бюджетов Российской Федерации;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роспись источников внутреннего финансирования дефицита бюджета муниципального района на год с разбивкой по кварталам в разрезе администраторов доходов бюджета муниципального района и кодов классификации источников </w:t>
      </w:r>
      <w:r>
        <w:rPr>
          <w:color w:val="000000"/>
          <w:spacing w:val="-6"/>
          <w:sz w:val="28"/>
          <w:szCs w:val="28"/>
        </w:rPr>
        <w:t xml:space="preserve">внутреннего финансирования дефицитов бюджетов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Показатели сводной бюджетной росписи доходов и расходов должны соответствовать ведомственной структуре расходов бюджета муниципального района на очередной финансовый год. Показатели росписи источников внутреннего финансирования дефицита бюджета должны соответствовать источникам внутреннего финансирования дефицита бюджета, утвержденным решением о бюджет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3. Составление росписи доходов, расходов и источников внутреннего финансирования дефицита бюджета муниципального района осуществляется финансовым отделом и главными распорядителями средств бюджета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4. Главные распорядители на позднее трех рабочих дней со дня принятия решения о бюджете представляют в финансовый отдел предложения по распределению бюджетных назначений по кодам бюджетной классификации расходов бюджетов в одном экземпляре на бумажном носителе. Специалисты финансового отдела осуществляют проверку представленных распределений на соответствие решению о бюджете. В случае установления расхождений документы возвращаются на доработку, которая должна быть осуществлена в течение одного рабоче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предложений специалистами финансового отдела формируется сводная бюджетная роспись, которая утверждается начальником финансового отдела до начала финансов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5. Не позднее одного рабочего дня после утверждения сводной бюджетной росписи специалисты финансового отдела доводят показатели сводной бюджетной росписи до главных распорядителей бюджетных средств в форме уведомлений о бюджетных ассигнованиях и лимитах бюджетных обязательств на финансовый год с поквартальным распредел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 Внесение изменений в сводную бюджетную роспись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 Изменения в сводную бюджетную роспись вносятся в случаях, установленных Бюджетным кодексом Российской Федерации и решением о бюджете муниципального района. Изменения в сводную бюджетную роспись вносятся до 25 чис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Главные распорядители до 20 числа письменно сообщают в финансовый отдел о предлагаемых изменениях сводной бюджетной росписи с обоснованием предлагаемых измен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3. Изменения сводной бюджетной росписи на суммы остатков средств субвенция и субсидий, передаваемых из бюджетов других уровней по состоянию на первое января текущего финансового года, образовавшиеся в связи с неполным использованием бюджетных ассигнований в отчетном финансовом году и направляемым в текущем финансовом году в качестве дополнительного источника финансового обеспечения отдельных расходов местного бюджета, осуществляется финансовым отделом на основании приказа финансового управления правительства Еврейской автономн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4. При изменении сводной бюджетной росписи бюджета муниципального района в части увеличения бюджетных ассигнований по отдельным разделам, подразделам, целевым статьям, видам расходов и кодам операций сектора государственного управления за счет экономии по использованию бюджетных ассигнований главными распорядителями вносятся предложения  по изменению сводной бюджетной росписи, указываются причины образования экономии и обоснование необходимости направления экономии на предлагаемые ц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5. Специалисты финансового отдела после получения от главных распорядителей письменного обращения об изменении бюджетных назначений рассматривают документы на соответствие действующим нормативным правовым актам, бюджетной классификации, остатку планируемых назначений с учетом произведенного финансирования по главному распорядителю. В случае отклонения предлагаемых изменений сводной бюджетной росписи финансовый отдел возвращает главному распорядителю документы со статусом «Отказано» с указанием причины отказ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6. Специалисты финансового отдела в течение двух рабочих дней после утверждения уточненной бюджетной росписи доводят уведомления об изменении бюджетных ассигнований и лимитов бюджетных обязательств до главных распорядителей бюдже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7. Ведение росписи источников финансирования дефицита бюджета муниципального района осуществляется специалистами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финансового отдела и заместитель начальника финансового отдела несут персональную ответственность за сроки, порядок и качество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финансового отдела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исполнения данного регламента по реализации настоящей муниципальной функции осуществляется главой администрац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исполнения муниципальной функци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соблюдения и исполнения положений настоящего регламен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прове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, Еврейской автономн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я (бездействия) должностного лица, а также принимаемого им решения, при  исполнении муниципальной функции (предоставления муниципальной услуг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жаловать действия или бездействие начальника и иных специалистов финансового отдела главе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о нарушению административного регламента направляются главе администрации муниципального района. Жалобы принимаются и регистрируются в организационно – контрольном отделе администрации муниципального района. Телефон: 8 (42632) 2-27-4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исьменного обращения главой администрации муниципального района принимается решение об удовлетворении требований заявителя либо об их от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4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8:00Z</dcterms:created>
  <dc:creator>User</dc:creator>
  <dc:description/>
  <cp:keywords/>
  <dc:language>en-US</dc:language>
  <cp:lastModifiedBy>I</cp:lastModifiedBy>
  <cp:lastPrinted>2010-06-25T09:56:00Z</cp:lastPrinted>
  <dcterms:modified xsi:type="dcterms:W3CDTF">2010-07-15T03:34:00Z</dcterms:modified>
  <cp:revision>13</cp:revision>
  <dc:subject/>
  <dc:title>Муниципальное образование "Смидовичский  муниципальный район»</dc:title>
</cp:coreProperties>
</file>