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Смидовичский  муниципальны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06.2010                                                                                       №  198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Смидович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 Административного регламента финансового отдела администрации Смидовичского муниципального района по исполнению муниципальной функции «Ведение бухгалтерского учета и составление отчетности об исполнении бюджета муниципального район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о исполнение постановления правительства Еврейской автономной области от 11.11.2008 № 328-пп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постановления правительства Еврейской автономной области от 12.08.2008 № 227-пп «Об административной реформе в Еврейской автономной области», постановления администрации Смидовичского муниципального района   от 23.04.2009 № 709 «Об административной реформе» администрация муниципального район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Административный регламент по исполнению финансовым отдело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мидовичского муниципального района муниципальной функции «Ведение бухгалтерского учета и составление отчетности об исполнении бюджета муниципального района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начальника финансового отдела администрации муниципального района Родионову О.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газете «Районный вестни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после дня его официального опубликов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А.П. Тлуст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8" w:type="dxa"/>
        <w:jc w:val="left"/>
        <w:tblInd w:w="5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</w:tblGrid>
      <w:tr>
        <w:trPr/>
        <w:tc>
          <w:tcPr>
            <w:tcW w:w="425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9.06.2010    №  1986                                              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sz w:val="28"/>
          <w:szCs w:val="28"/>
        </w:rPr>
        <w:t>по исполнению финансовым отделом администрации Смидовичского муниципального района  муниципальной функции «Ведение бухгалтерского учета и составление отчетности об исполнении бюджета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фун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(далее – регламент) по исполнению финансовым отделом администрации Смидовичского муниципального района Еврейской автономной области (далее – финансовый отдел) муниципальной функции по ведению бухгалтерского учета и составлению отчетности об исполнении бюджета муниципального района (далее – муниципальная функция) определяет  последовательность и сроки административных  процедур, порядок взаимодействия межд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труктурными подразделениями администрации муниципального района, бюджетными учреждениями и другими получателями средств бюджета муниципальн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разработан в цел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качества исполнения данной муниципальной фун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я сроков и последовательности действий финансового от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порядка взаимодействия финансового отдела со структурными подразделениями администрации Смидовичского муниципального района при ведении бухгалтерского учета и составлении отчетности об исполнении бюджета муниципального района (далее – сводной бюджетной росписи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Нормативно-правовое регулирование исполнения муниципальной функции.</w:t>
      </w:r>
    </w:p>
    <w:p>
      <w:pPr>
        <w:pStyle w:val="ConsPlusNormal"/>
        <w:widowControl/>
        <w:tabs>
          <w:tab w:val="clear" w:pos="708"/>
          <w:tab w:val="left" w:pos="3615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финансовым отделом муниципальной функции осуществляется на безвозмездной основе в соответствии с:</w:t>
      </w:r>
    </w:p>
    <w:p>
      <w:pPr>
        <w:pStyle w:val="Web"/>
        <w:tabs>
          <w:tab w:val="clear" w:pos="708"/>
          <w:tab w:val="left" w:pos="48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 Бюджетным кодексом Российской Федерации;</w:t>
      </w:r>
    </w:p>
    <w:p>
      <w:pPr>
        <w:pStyle w:val="Web"/>
        <w:tabs>
          <w:tab w:val="clear" w:pos="708"/>
          <w:tab w:val="left" w:pos="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финансов Российской Федерации от 30 декабря 2008 г. № 148н «Об утверждении Инструкции по бюджетному учету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финансов Российской Федерации от 23 сентября 2005 г. № 123н «Об утверждении форм регистров бюджетного учета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ставом муниципального образования «Смидовичский  муниципальный район» Еврейской автономн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«О бюджетном процессе в Смидовичском муниципальном районе Еврейской автономной области», утвержденном решением Собрания депутатов от 10.07.2008 № 56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финансовом отделе администрации Смидовичского муниципального района Еврейской автономной области, утвержденным решением Собрания депутатов от 27.02.2009 № 2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лжностными  инструкциями  муниципальных служащих финансового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роцессе исполнения функции финансовый отдел взаимодействует с финансовым управлением правительства Еврейской автономной области, Отделением по Смидовичскому району УФК по Еврейской автономной области, структурными подразделениями администрации муниципального района, администрациями городских и сельских поселений муниципального района, бюджетными учреждениями и другими получателями средств бюджета муниципального района (далее - главными распорядителями средств бюджет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II. </w:t>
      </w:r>
      <w:r>
        <w:rPr>
          <w:sz w:val="28"/>
          <w:szCs w:val="28"/>
        </w:rPr>
        <w:t>Требования к порядку  исполнения муниципальной функции (предоставления муниципальной услуг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о нахождения финансового отдела: Еврейская автономная область, Смидовичский район, пос. Смидович, ул. Октябрьская д.8 (администрация Смидовичского муниципального района, каб. № 301, 305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 финансового отдела: 8 (42632) 2-23-93, 8 (42632) 2-24-9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финансового отдел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 9.00 - 18.0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                         13.00 - 14.0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воскресенье   выходные дни.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финансового отдела администрации муниципального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finsmid</w:t>
      </w: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Муниципальную функцию осуществля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финансового от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ститель начальника финансового отдел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финансов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Сроки исполнения муниципальной функции:</w:t>
      </w:r>
    </w:p>
    <w:p>
      <w:pPr>
        <w:pStyle w:val="Normal"/>
        <w:ind w:firstLine="68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Сроки исполнения муниципальной функции по формированию бюджетной отчетности устанавливаются отдельными приказами финансового управления правительства ЕАО, финансового отдела. 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пределении конкретных сроков исполнения муниципальной функции финансовый отдел руководствуется нормативными правовыми актами  Министерства финансов Российской Федерации и Федерального казначейства, устанавливающими сроки представления соответствующей отче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Исполнение финансовым отделом муниципальной функции осуществляется с использованием программного обеспечения, отвечающего требованиям,  установленным настоящим Регламентом, Федеральным казначейством, Министерством финанс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 Исполнение    муниципальной функции осуществляется  на безвозмездной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рядок информирования об исполнении муниципальной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процедуре исполнения муниципальной функции предоставляются начальником финансового отдела, а в его отсутствие  заместителем или одним из специалистов в случае непосредственного обращения в финансовый отдел, обращения по телефону или при поступлении письменных обра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письменных обращений ответ на обращение направляется почтой в адрес заявителя в срок, не превышающий 30 дней с момента поступления письменно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Административные процедур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Результатом исполнения муниципальной функции является сформированная за соответствующий период бюджетная отчетность, направленная в адрес финансового управления правительства Еврейской автономн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Формирование, прием, обработку, контроль, анализ и свод бюджетной отчетности осуществляет финансовый отдел и представляет в финансовое управление правительства Еврейской автономной области.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3 Технологические составляющие рабочих процедур  осуществляются в специализированном прикладном программном обеспечении (далее - ППО) специалистами финансового отде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Бюджетный учет операций по  исполн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олидирова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Бюджетный учет и формирование отчетности  по исполнению консолидированного бюджета осуществляется с помощью ППО, в соответствии с приказами и постановлениями Министерства финансов, определяющими порядок документооборота при выполнении государственной функции. </w:t>
        <w:tab/>
        <w:t>Автоматизация бюджетного учета основывается на едином взаимосвязанном технологическом процессе обработки первичных учетных документов и отражения операций по ним в соответствии со справочником бухгалтерских записей по операциям  в специализированном ППО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бюджетного учета являются: 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00" w:hanging="140"/>
        <w:rPr/>
      </w:pPr>
      <w:r>
        <w:rPr>
          <w:szCs w:val="28"/>
        </w:rPr>
        <w:t>операции по движению денежных средств консолидированного бюджета на едином лицевом счете, открытом в УФК по Еврейской автономной области,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00" w:hanging="140"/>
        <w:rPr>
          <w:szCs w:val="28"/>
        </w:rPr>
      </w:pPr>
      <w:r>
        <w:rPr/>
        <w:t>операции по санкционированию.</w:t>
      </w:r>
    </w:p>
    <w:p>
      <w:pPr>
        <w:pStyle w:val="Style11"/>
        <w:tabs>
          <w:tab w:val="clear" w:pos="708"/>
          <w:tab w:val="left" w:pos="720" w:leader="none"/>
        </w:tabs>
        <w:spacing w:before="0" w:after="0"/>
        <w:ind w:left="0" w:firstLine="680"/>
        <w:rPr/>
      </w:pPr>
      <w:r>
        <w:rPr/>
        <w:t>1.2. Контроль первичных документов по операциям движения денежных средств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0"/>
          <w:lang w:eastAsia="en-US"/>
        </w:rPr>
        <w:t xml:space="preserve">Исполнитель: </w:t>
      </w:r>
      <w:r>
        <w:rPr>
          <w:sz w:val="28"/>
          <w:szCs w:val="28"/>
        </w:rPr>
        <w:t>специалисты финансового отдел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: полнота и достоверность отражения операций.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680"/>
        <w:rPr/>
      </w:pPr>
      <w:r>
        <w:rPr/>
        <w:t>Описание: специалист финансового отдела по исполнению консолидированного бюджета ежедневно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680"/>
        <w:rPr/>
      </w:pPr>
      <w:r>
        <w:rPr/>
        <w:t>после получения выписки из лицевого счета бюджета по каналам электронной связи из УФК по Еврейской автономной области в день, следующий за операционным днем, распечатывает первичные документы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680"/>
        <w:rPr/>
      </w:pPr>
      <w:r>
        <w:rPr/>
        <w:t>проверяет полноту отражения</w:t>
      </w:r>
      <w:r>
        <w:rPr>
          <w:b/>
        </w:rPr>
        <w:t xml:space="preserve"> </w:t>
      </w:r>
      <w:r>
        <w:rPr/>
        <w:t xml:space="preserve">в ППО операций по  документам, включенным в выписку; </w:t>
      </w:r>
    </w:p>
    <w:p>
      <w:pPr>
        <w:pStyle w:val="Style11"/>
        <w:tabs>
          <w:tab w:val="clear" w:pos="708"/>
          <w:tab w:val="left" w:pos="720" w:leader="none"/>
        </w:tabs>
        <w:spacing w:before="0" w:after="0"/>
        <w:ind w:left="0" w:firstLine="680"/>
        <w:rPr/>
      </w:pPr>
      <w:r>
        <w:rPr/>
        <w:t>осуществляет</w:t>
      </w:r>
      <w:r>
        <w:rPr>
          <w:b/>
        </w:rPr>
        <w:t xml:space="preserve"> </w:t>
      </w:r>
      <w:r>
        <w:rPr/>
        <w:t xml:space="preserve">проверку соответствия бухгалтерских записей по всем обработанным документам;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680"/>
        <w:jc w:val="both"/>
        <w:rPr/>
      </w:pPr>
      <w:r>
        <w:rPr>
          <w:sz w:val="28"/>
          <w:szCs w:val="28"/>
        </w:rPr>
        <w:t>при обнаружении ошибок исправляет бухгалтерские записи путем выбора необходимого типа операции в ППО.</w:t>
      </w:r>
      <w:bookmarkStart w:id="0" w:name="_Ref152332812"/>
    </w:p>
    <w:p>
      <w:pPr>
        <w:pStyle w:val="Style11"/>
        <w:tabs>
          <w:tab w:val="clear" w:pos="708"/>
          <w:tab w:val="left" w:pos="720" w:leader="none"/>
        </w:tabs>
        <w:spacing w:before="0" w:after="0"/>
        <w:ind w:left="0" w:firstLine="720"/>
        <w:rPr>
          <w:b/>
          <w:b/>
          <w:i/>
          <w:i/>
        </w:rPr>
      </w:pPr>
      <w:r>
        <w:rPr/>
        <w:t>1.3.Формирование и контроль регистров бюджетного учета по операциям движения денежных средств.</w:t>
      </w:r>
      <w:r>
        <w:rPr>
          <w:b/>
          <w:i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0"/>
          <w:lang w:eastAsia="en-US"/>
        </w:rPr>
        <w:t>Исполнитель: специалист финансового отдела</w:t>
      </w:r>
      <w:r>
        <w:rPr>
          <w:sz w:val="28"/>
          <w:szCs w:val="28"/>
          <w:lang w:eastAsia="en-US"/>
        </w:rPr>
        <w:t>.</w:t>
      </w:r>
    </w:p>
    <w:p>
      <w:pPr>
        <w:pStyle w:val="Style11"/>
        <w:tabs>
          <w:tab w:val="clear" w:pos="708"/>
          <w:tab w:val="left" w:pos="720" w:leader="none"/>
        </w:tabs>
        <w:spacing w:before="0" w:after="0"/>
        <w:ind w:left="0" w:firstLine="720"/>
        <w:rPr/>
      </w:pPr>
      <w:r>
        <w:rPr>
          <w:szCs w:val="28"/>
        </w:rPr>
        <w:t xml:space="preserve">Результат: формирование регистров бюджетного учета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: формы регистров бюджетного учета, состав их показателей, рекомендации по применению определены приказом Министерства финансов РФ от 05.09.2005 № 123н и приказом Министерства финансов РФ от 29.12.2005 №121 (с учетом особенностей ППО).      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по исполнению консолидированного бюджета на основании информации первичных документов в автоматизированном режиме формирует регистры  бюджетного учета, и осуществляют их проверку в части операций</w:t>
      </w:r>
      <w:r>
        <w:rPr>
          <w:szCs w:val="28"/>
        </w:rPr>
        <w:t xml:space="preserve"> </w:t>
      </w:r>
      <w:r>
        <w:rPr>
          <w:sz w:val="28"/>
          <w:szCs w:val="28"/>
        </w:rPr>
        <w:t>по движению денежных средств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TextBody"/>
        <w:spacing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Формирование месячной, квартальной, годовой отчетности по   исполнению консолидированного бюджета </w:t>
      </w:r>
    </w:p>
    <w:p>
      <w:pPr>
        <w:pStyle w:val="TextBody"/>
        <w:spacing w:before="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 Формирование месячной, квартальной, годовой отчетности по   исполнению консолидированного бюджета в финансовом отделе включает в себя следующие административные процедуры: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тчетности;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 соответствие с регистрами бюджетного учета;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междокументный контроль.</w:t>
      </w:r>
    </w:p>
    <w:p>
      <w:pPr>
        <w:pStyle w:val="ConsPlusNormal"/>
        <w:widowControl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месячной, квартальной, годовой отчет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Консолидированный баланс исполнения бюджета – форма 0503320;</w:t>
      </w:r>
    </w:p>
    <w:p>
      <w:pPr>
        <w:pStyle w:val="3"/>
        <w:ind w:left="560" w:hanging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правка по заключению счетов бюджетного учета отчетного финансового года – форма 0503110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тчет о финансовых результатах деятельности – форма 0503321;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тчет о движении денежных средств – форма 0503323;</w:t>
      </w:r>
    </w:p>
    <w:p>
      <w:pPr>
        <w:pStyle w:val="ConsPlusNormal"/>
        <w:widowControl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чет об исполнении консолидированного бюджета муниципального образования  и территориального государственного внебюджетного фонда (форма 0503317) </w:t>
      </w:r>
    </w:p>
    <w:p>
      <w:pPr>
        <w:pStyle w:val="ConsPlusNormal"/>
        <w:widowControl/>
        <w:ind w:left="56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чет об исполнении сметы доходов и расходов по приносящей доход деятельности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бласти - форма 0503314);</w:t>
      </w:r>
    </w:p>
    <w:p>
      <w:pPr>
        <w:pStyle w:val="ConsPlusNormal"/>
        <w:widowControl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равка по консолидируемым расчетам - форма 0503125;</w:t>
      </w:r>
    </w:p>
    <w:p>
      <w:pPr>
        <w:pStyle w:val="ConsPlusNormal"/>
        <w:widowControl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яснительная записка  в части приложений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ведения о движении нефинансовых активов (форма 0503368)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ведения по дебиторской и кредиторской задолженности (форма 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503369) в части  проверки соответствия данным баланса (ф.0503320)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ведения о финансовых вложениях получателя средств бюджета (форм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503371</w:t>
      </w:r>
      <w:r>
        <w:rPr/>
        <w:t>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ведения об изменении остатков валюты баланса (форма 0503373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ведения о недостачах и хищениях денежных средств и  материальных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нностей (форма 0503376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ведения о кассовом исполнении сметы доходов и расходов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осящей доход деятельности (форма 0503382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ведения об остатках денежных средств на счетах получателя средств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а (ф.0503178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ведения об исполнении консолидированного бюджета  (ф.  0503364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ведения о количестве получателей бюджетных средств в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солидированном  бюджете (форма 0503361)</w:t>
      </w:r>
    </w:p>
    <w:p>
      <w:pPr>
        <w:pStyle w:val="ConsPlusNormal"/>
        <w:widowControl/>
        <w:ind w:left="560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ведения об использовании информационно-коммуникационных  технологий в консолидированном бюджете (форма 0503377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ведения о государственном (муниципальном) долге (форма 0503372)     </w:t>
      </w:r>
    </w:p>
    <w:p>
      <w:pPr>
        <w:pStyle w:val="ConsPlusNormal"/>
        <w:widowControl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Формирование   отчетности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:  специалисты финансового отдела 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: соответствие требованиям, установленным приказом Министерства финансов РФ от 13.11.200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28н.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исание: отчетность формируется в ППО на основании учетных данных. Специалист выполняет проверку на соответствие  регистрам бюджетного учета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</w:rPr>
        <w:t>2.3 Проверка на соответствие с регистрами бюджетного учета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:  специалисты финансового отдела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: отчетные данные удовлетворяют требованиям, установленным контрольными соотношениями между показателями отчетных форм.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 специалисты выполняют проверку на соответствие  с регистрами бюджетного учета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2.4 Междокументный контроль. 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: специалисты финансового отдела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зультат: отчетные данные удовлетворяют требованиям, установленным контрольными соотношениями между показателями отчетных форм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Описание: специалист финансового отдела средствами ППО инициирует проверку выполнения контрольных соотношений между показателями форм отчетности.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ППО по установленным алгоритмам в автоматическом режиме производит контроль показателей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я должны быть выполнены контрольные соотношения между показателями форм бюджетной отчетности.  Специалист финансового отдела производит анализ протокола контроля. По результатам анализа специалист отдела принимает решение о возможности дальнейшей проверки отчетной формы. 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ожительного решения отчет считается корректным. 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В случае отсутствия ошибок при проверке отчетности специалист финансового отдела принимает решение о передаче отчета на  подписание  начальником финансового отдела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firstLine="680"/>
        <w:rPr/>
      </w:pPr>
      <w:r>
        <w:rPr/>
        <w:t>Сроки представления форм устанавливаются ежегодными приказами финансового управления правительства ЕАО о сроках предоставления  бюджетной отчетности на соответствующий год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Порядок предоставления отчетности на бумажных носителях и (или) в виде электронного документа  определяется</w:t>
      </w:r>
      <w:r>
        <w:rPr/>
        <w:t xml:space="preserve"> </w:t>
      </w:r>
      <w:r>
        <w:rPr>
          <w:sz w:val="28"/>
          <w:szCs w:val="28"/>
        </w:rPr>
        <w:t>финансовым управлением правительства ЕАО в соответствии с приказом Министерства финансов РФ от 13.11.2008 №128н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Отчетность на бумажном носителе формируется в соответствии с требованиями приказа Министерства финансов РФ от 13.11.2008 №128н, в электронном виде отчетность формируется с учетом особенностей ППО (части требований по порядку заполнения форм бюджетной отчетности)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составляющие рабочих процедур определяются требованиями ППО компании разработчика, курирующего автоматизацию процесса формирования бюджетной отчетности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и формы контроля за исполнением муниципальной функц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чальник финансового отдела и заместитель начальника финансового отдела несут персональную ответственность за сроки, порядок и качество исполнения каждой административной процедуры, указанной в настоящем регламен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муниципальных служащих финансового отдела закрепляется в их должностных инструкциях в соответствии с требованиями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исполнения данного регламента по реализации настоящей муниципальной функции осуществляется главой администрации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Контроль исполнения муниципальной функции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проверок соблюдения и исполнения положений настоящего регламент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результатов провер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й по устранению нарушений, выявленных проверками, и привлечению виновных лиц к ответственности в соответствии с законодательством Российской Федерации, Еврейской автономн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обжалования действия (бездействия) должностного лица, а также принимаемого им решения, при  исполнении муниципальной функции (предоставления муниципальной услуги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может обжаловать действия или бездействие начальника и иных специалистов финансового отдела главе администрации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по нарушению административного регламента направляются главе администрации муниципального района. Жалобы принимаются и регистрируются в организационно – контрольном отделе администрации муниципального района. Телефон: 8 (42632) 2-27-4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вправе обратиться с жалобой лично (устно) или направить письменное предложение, заявление или жалобу (далее - письменное обращ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заявителя срок его рассмотрения не превышает 30 календарных дней со дня регистрации письменного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 результатам рассмотрения письменного обращения главой администрации муниципального района принимается решение об удовлетворении требований заявителя либо об их отказ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исьменный ответ, содержащий результаты рассмотрения письменного обращения, направляетс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интересованные лица вправе обжаловать нарушения положений административного регламента, допущенные должностными лицами, ответственными за его выполнение,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4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040"/>
        </w:tabs>
        <w:ind w:left="504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860"/>
        </w:tabs>
        <w:ind w:left="4860" w:firstLine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340"/>
        </w:tabs>
        <w:ind w:left="2340" w:firstLine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4154"/>
        </w:tabs>
        <w:ind w:left="2340" w:firstLine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438"/>
        </w:tabs>
        <w:ind w:left="2340" w:firstLine="72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340"/>
        </w:tabs>
        <w:ind w:left="2340" w:firstLine="72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340"/>
        </w:tabs>
        <w:ind w:left="2340" w:firstLine="72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340"/>
        </w:tabs>
        <w:ind w:left="2340" w:firstLine="72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340"/>
        </w:tabs>
        <w:ind w:left="2340" w:firstLine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7"/>
        </w:tabs>
        <w:ind w:left="1435" w:hanging="358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37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57" w:hanging="35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caps/>
      <w:kern w:val="2"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mallCaps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i/>
      <w:sz w:val="28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sz w:val="28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8"/>
      <w:lang w:val="ru-RU" w:bidi="ar-SA"/>
    </w:rPr>
  </w:style>
  <w:style w:type="character" w:styleId="Style7">
    <w:name w:val="Шрифт текста"/>
    <w:basedOn w:val="Style5"/>
    <w:qFormat/>
    <w:rPr>
      <w:rFonts w:ascii="Times New Roman" w:hAnsi="Times New Roman"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TableCellL">
    <w:name w:val="Table Cell L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ellL"/>
    <w:qFormat/>
    <w:pPr>
      <w:keepNext w:val="true"/>
      <w:keepLines/>
      <w:spacing w:before="120" w:after="120"/>
      <w:jc w:val="center"/>
    </w:pPr>
    <w:rPr>
      <w:b/>
      <w:i/>
    </w:rPr>
  </w:style>
  <w:style w:type="paragraph" w:styleId="TableListNumber">
    <w:name w:val="Table List Number"/>
    <w:basedOn w:val="TableCellL"/>
    <w:qFormat/>
    <w:pPr>
      <w:numPr>
        <w:ilvl w:val="0"/>
        <w:numId w:val="4"/>
      </w:numPr>
    </w:pPr>
    <w:rPr/>
  </w:style>
  <w:style w:type="paragraph" w:styleId="Style8">
    <w:name w:val="Обычный отступ"/>
    <w:basedOn w:val="Normal"/>
    <w:qFormat/>
    <w:pPr>
      <w:ind w:left="1440" w:hanging="0"/>
    </w:pPr>
    <w:rPr>
      <w:szCs w:val="20"/>
    </w:rPr>
  </w:style>
  <w:style w:type="paragraph" w:styleId="TableListBullet2">
    <w:name w:val="Table List Bullet (2)"/>
    <w:basedOn w:val="TableCellL"/>
    <w:qFormat/>
    <w:pPr>
      <w:numPr>
        <w:ilvl w:val="0"/>
        <w:numId w:val="6"/>
      </w:numPr>
    </w:pPr>
    <w:rPr/>
  </w:style>
  <w:style w:type="paragraph" w:styleId="Picture">
    <w:name w:val="Picture"/>
    <w:basedOn w:val="TextBody"/>
    <w:next w:val="TextBody"/>
    <w:qFormat/>
    <w:pPr>
      <w:keepNext w:val="true"/>
      <w:spacing w:before="360" w:after="120"/>
      <w:jc w:val="center"/>
    </w:pPr>
    <w:rPr>
      <w:sz w:val="28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8"/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3"/>
      </w:numPr>
      <w:spacing w:before="120" w:after="120"/>
      <w:jc w:val="both"/>
    </w:pPr>
    <w:rPr>
      <w:sz w:val="28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  <w:szCs w:val="20"/>
    </w:rPr>
  </w:style>
  <w:style w:type="paragraph" w:styleId="Style11">
    <w:name w:val="Продолжение списка"/>
    <w:basedOn w:val="Normal"/>
    <w:qFormat/>
    <w:pPr>
      <w:spacing w:before="120" w:after="120"/>
      <w:ind w:left="1077" w:hanging="0"/>
      <w:jc w:val="both"/>
    </w:pPr>
    <w:rPr>
      <w:sz w:val="28"/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7"/>
      </w:numPr>
      <w:spacing w:before="120" w:after="1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</w:rPr>
  </w:style>
  <w:style w:type="paragraph" w:styleId="PseudoH1NoNum">
    <w:name w:val="Pseudo H1 No Num"/>
    <w:basedOn w:val="Normal"/>
    <w:next w:val="TextBody"/>
    <w:qFormat/>
    <w:pPr>
      <w:keepNext w:val="true"/>
      <w:pageBreakBefore/>
      <w:spacing w:before="0" w:after="120"/>
      <w:jc w:val="center"/>
      <w:outlineLvl w:val="0"/>
    </w:pPr>
    <w:rPr>
      <w:rFonts w:ascii="Arial" w:hAnsi="Arial" w:cs="Arial"/>
      <w:b/>
      <w:caps/>
      <w:kern w:val="2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spacing w:lineRule="auto" w:line="360"/>
      <w:ind w:left="1080" w:right="-766" w:hanging="0"/>
      <w:jc w:val="both"/>
    </w:pPr>
    <w:rPr>
      <w:sz w:val="28"/>
      <w:szCs w:val="28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45:00Z</dcterms:created>
  <dc:creator>User</dc:creator>
  <dc:description/>
  <cp:keywords/>
  <dc:language>en-US</dc:language>
  <cp:lastModifiedBy>I</cp:lastModifiedBy>
  <cp:lastPrinted>2010-06-25T10:32:00Z</cp:lastPrinted>
  <dcterms:modified xsi:type="dcterms:W3CDTF">2010-07-15T03:48:00Z</dcterms:modified>
  <cp:revision>3</cp:revision>
  <dc:subject/>
  <dc:title>Муниципальное образование "Смидовичский  муниципальный район»</dc:title>
</cp:coreProperties>
</file>