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УТВЕРЖДЕН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постановлением администрации муниципального района </w:t>
            </w:r>
          </w:p>
          <w:p>
            <w:pPr>
              <w:pStyle w:val="Heading1"/>
              <w:jc w:val="both"/>
              <w:rPr/>
            </w:pPr>
            <w:r>
              <w:rPr/>
              <w:t>от 16.02.2010  № 449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сполнения муниципальной функции «Ведение реестра муниципальных служащих администрации Смидовичского муниципального района»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Наименование муниципальной функции</w:t>
      </w:r>
    </w:p>
    <w:p>
      <w:pPr>
        <w:pStyle w:val="Heading1"/>
        <w:ind w:firstLine="720"/>
        <w:jc w:val="both"/>
        <w:rPr/>
      </w:pPr>
      <w:r>
        <w:rPr>
          <w:szCs w:val="28"/>
        </w:rPr>
        <w:t>Административный регламент исполнения муниципальной функции «Ведение реестра муниципальных служащих администрации Смидовичского муниципального района»  (далее - Регламент) разработан в целях формирования единой универсальной базы данных о прохождении муниципальной службы муниципальными служащими администрации Смидовичского муниципального района Еврейской автономн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последовательность действий администрации муниципального района при исполнении данной муниципальной фун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структурного подразделения администрации Смидовичского муниципального района, исполняющего муниципальную функци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 отдел муниципальной службы администрации Смидовичского муниципального  района Еврейской автономной области (далее – отдел муниципальной служб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Нормативно-правовое регулирование исполнения муниципальной функции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муниципальной функции «Ведение реестра муниципальных служащих администрации Смидовичского муниципального района» (далее - муниципальная функция) осуществляется в соответствии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3.2007 №25-ФЗ «О муниципальной службе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  законом   от   27.07.2006  №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м    Еврейской   автономной   области от 25.04.2007 №127-ОЗ «О некоторых вопросах муниципальной службы в Еврейской автономной област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ложением «Об отделе муниципальной службы администрации  Смидовичского муниципального района Еврейской автономной области»,  утвержденным постановлением  администрации муниципального района от 11.07.2008 №859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писание результатов исполнения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функци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единой базы данных о прохождении муниципальной службы муниципальными служащими Смидовичского муниципального района Еврейской автономной области.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ведения Реестра является создание условий для обеспечения контроля за реализацией действующего законодательства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Информирование об исполнении муниципальной функции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муниципальной функции предоставляется непосредственно в помещении отдела муниципальной службы, а также по телефону, электронной почте, посредством размещения на официальном интернет-сайте администрации Смид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i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eao.ru.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муниципальной службы  и его почтовый адрес: ул.Октябрьская, д.8, пос.Смидович, Смидовичский район, Еврейская автономная область, 679 150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тдела муниципальной служб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ms-_@mail.ru</w:t>
        </w:r>
      </w:hyperlink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муниципальной службы: 8 (42632) 2 27 50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09.00-18.00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13.00-14.00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-воскресенье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рок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служащих формируется в электронном виде до 15 января текущего года по состоянию на 01 января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текущих изменений в Реестр муниципальных служащих производится 1 раз в квартал на основании персональных данных, находящихся в личных делах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ридические факты, являющиеся основанием для начала административного действ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Основанием для включения в Реестр муниципальных служащих является поступление на муниципальную службу.</w:t>
      </w:r>
    </w:p>
    <w:p>
      <w:pPr>
        <w:pStyle w:val="Heading1"/>
        <w:ind w:firstLine="720"/>
        <w:jc w:val="both"/>
        <w:rPr/>
      </w:pPr>
      <w:r>
        <w:rPr/>
        <w:t>Основанием для внесения текущих изменений в Реестр муниципальных служащих является перемещение по должности и иные изменения в анкетно -учетных данных муниципального служащего;</w:t>
      </w:r>
    </w:p>
    <w:p>
      <w:pPr>
        <w:pStyle w:val="Heading1"/>
        <w:ind w:firstLine="720"/>
        <w:jc w:val="both"/>
        <w:rPr>
          <w:i/>
          <w:i/>
        </w:rPr>
      </w:pPr>
      <w:r>
        <w:rPr/>
        <w:t>Основанием для исключения из Реестра муниципальных служащих является прекращение муниципальной службы (увольнение, отставка).</w:t>
      </w:r>
    </w:p>
    <w:p>
      <w:pPr>
        <w:pStyle w:val="Heading1"/>
        <w:ind w:firstLine="720"/>
        <w:jc w:val="both"/>
        <w:rPr/>
      </w:pPr>
      <w:r>
        <w:rPr/>
        <w:t>Сбор и внесение в Реестр сведений о политической и религиозной принадлежности муниципальных служащих, об их частной жизни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лжностное лицо, ответственное за выполнение административного  дейст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Регламента является начальник отдела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функции, является старший специалист 2 разряда отдела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ввода персональных данных муниципальных служащих в Реестр муниципальных служащих, соблюдение условий о неразглашении и защите персональных данных несет старший специалист 2 разряда отдела муниципальной службы, обеспечивающий непосредственное осуществление административных процедур в процессе исполнения муниципальной функции, начальник отдела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административного действия, продолжительность и максимальный срок его ис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еестра включает в себя: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ведение регистрационного журнала записей, поступающих документов со сведениями для Реестра в хронологическом порядке, предусматривающих номер  и дату внесения записи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ранение документов, являющихся основанием для внесения записей в Реестр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системы учета запросов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содержит следующие разделы: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раздел 1.Сведения о прохождении муниципальной службы    (приложение 1)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раздел 2. Сведения о муниципальных служащих, находящихся в отставке (приложение 2)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раздел 3.Сведения об  уволенных муниципальных служащих (приложение 3)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ведения о  назначенных  на муниципальную службу граждан или об изменениях в учетных данных муниципальных служащих передаются в отдел муниципальной службы  в течение 5 дней после назначения на должность или появления изменений в учетных данных муниципальных служащих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 прекращении муниципальной службы в связи выходом на пенсию сведения    о   муниципальных   служащих  переносятся  в раздел 2 (приложение 2)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  увольнении  муниципального служащего сведения о нем переносятся в раздел 3 (приложение 3)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случае не предоставления муниципальному служащему работы в соответствии с его профессией и квалификацией (при ликвидации или реорганизации администрации) он остается в Реестре с сохранением в течение года непрерывного трудового стажа и в графе 23  раздела 3 (приложение 3) делается соответствующая запись о включении его в резерв кадров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запросу уволенного муниципального служащего ему предоставляется справка об оставлении его в реестре (с указанием «в резерве»)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истечении указанного срока, если муниципальный служащий не поступил    на    муниципальную   службу вновь, в графе 24 раздела 3  (приложение 3) вносится соответствующая запись с указанием даты об исключении из Реестра либо переводе на другое место работы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 ведении Реестра должны быть предусмотрены следующие условия: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обеспечение конфиденциальности информации, содержащейся в Реестре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сохранности Реестра, включая все документы, на основании которых осуществлялось ведение Реестра;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обеспечение возможности ознакомления муниципального служащего со всеми материалами Реестра, касающимися его лично.</w:t>
      </w:r>
    </w:p>
    <w:p>
      <w:pPr>
        <w:pStyle w:val="ConsNormal"/>
        <w:widowControl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Результат административного действия и порядок передачи результата 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Реестр является официальным документом, удостоверяющим факт замещения муниципальных должностей муниципальной службы администрации  конкретными лицами.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хранится в отделе муниципальной службы  постоянно.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и ликвидации или реорганизации  администрации Реестр передается в государственный архив Еврейской автономной области либо правопреемнику в порядке, установленном муниципальным правовым актом. 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ть информацию из Реестра имеют право: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а администрации муниципального района - по всем муниципальным служащим; 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заместители главы администрации муниципального района,  руководители структурных подразделений администрации  - в пределах своей компетенции;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-правоохранительные органы - по вопросам, указанным в запросах, по согласованию с главой администрации муниципального района. </w:t>
      </w:r>
    </w:p>
    <w:p>
      <w:pPr>
        <w:pStyle w:val="ConsNonformat"/>
        <w:widowControl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Способ фиксации результата выполнения дейст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осуществляется как на бумажных носителях, так и в виде электронных таблиц с применением ред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Excel по единой форме, утвержденной 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действий, связанных с реализацией муниципальной функции осуществляется заместителем главы администрации муниципального района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ом юридического от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визуальной форме путем сопоставления данных на бумажных носителях и данных, занесенных в Реестр муниципальных служащих в электронной базе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функ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 за прием жалоб о нарушении положений Регламента является организационно-контрольный отдел администрации муниципального района (телефон 8 (42632) 3  30 0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жалобы) о нарушении положений Регламента принимаются в произволь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ышестоящему должностному лицу и (или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531" w:type="dxa"/>
        <w:jc w:val="left"/>
        <w:tblInd w:w="8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му регламенту исполнения муниципальной функции «Ведение реестра муниципальных служащих администрации Смидовичского муниципального района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 СВЕДЕНИЯ  О ПРОХОЖДЕНИИ  МУНИЦИПАЛЬН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00"/>
        <w:gridCol w:w="1780"/>
        <w:gridCol w:w="1620"/>
        <w:gridCol w:w="1600"/>
        <w:gridCol w:w="900"/>
        <w:gridCol w:w="1032"/>
        <w:gridCol w:w="1368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органа        </w:t>
              <w:br/>
              <w:t>местного самоуправл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администрации муниципального район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 муниципальной службы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лжности, категория </w:t>
              <w:br/>
              <w:t>должности,</w:t>
              <w:br/>
              <w:t xml:space="preserve">группа    </w:t>
              <w:br/>
              <w:t>должности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  </w:t>
              <w:br/>
              <w:t>треб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ождени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бразованию по долж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тажу </w:t>
              <w:br/>
              <w:t>работ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620"/>
        <w:gridCol w:w="1471"/>
        <w:gridCol w:w="1260"/>
        <w:gridCol w:w="1522"/>
        <w:gridCol w:w="1620"/>
        <w:gridCol w:w="1080"/>
        <w:gridCol w:w="1040"/>
        <w:gridCol w:w="1780"/>
        <w:gridCol w:w="1927"/>
      </w:tblGrid>
      <w:tr>
        <w:trPr>
          <w:trHeight w:val="25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чебного</w:t>
              <w:br/>
              <w:t xml:space="preserve">заведения год его     </w:t>
              <w:br/>
              <w:t>оконч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,   </w:t>
              <w:br/>
              <w:t xml:space="preserve">квалификация    </w:t>
              <w:br/>
              <w:t xml:space="preserve">по  </w:t>
              <w:br/>
              <w:t>диплом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ая  </w:t>
              <w:br/>
              <w:t>степень,</w:t>
              <w:br/>
              <w:t>звание. Дата  присвоения  ученой  степени, звания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ебного заведения в    </w:t>
              <w:br/>
              <w:t xml:space="preserve">которой  учится в </w:t>
              <w:br/>
              <w:t>настоящее врем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начала  </w:t>
              <w:br/>
              <w:t>работы в должност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уровень квалификации  дата    присво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нее    замещаемых  должностей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ж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   </w:t>
              <w:br/>
              <w:t>о повышении квалификации переподготовке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хождения конкурса на </w:t>
              <w:br/>
              <w:t xml:space="preserve">замещение вакантной должности, решение  </w:t>
              <w:br/>
              <w:t>конкурсной</w:t>
              <w:br/>
              <w:t>комиссии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  <w:br/>
              <w:t xml:space="preserve">службы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в</w:t>
              <w:br/>
              <w:t xml:space="preserve">данной  </w:t>
              <w:br/>
              <w:t>должности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981"/>
        <w:gridCol w:w="1980"/>
        <w:gridCol w:w="900"/>
        <w:gridCol w:w="1620"/>
        <w:gridCol w:w="2160"/>
        <w:gridCol w:w="1800"/>
        <w:gridCol w:w="1060"/>
        <w:gridCol w:w="920"/>
        <w:gridCol w:w="1620"/>
      </w:tblGrid>
      <w:tr>
        <w:trPr>
          <w:trHeight w:val="132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начала и</w:t>
              <w:br/>
              <w:t xml:space="preserve">окончания     </w:t>
              <w:br/>
              <w:t>испытательного сро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ттестации (дата</w:t>
              <w:br/>
              <w:t>проведения, решение  конкурсной    комисс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ключение</w:t>
              <w:br/>
              <w:t>в резерв на выдвижение, наименование  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дата поощ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дата дисциплинарного  </w:t>
              <w:br/>
              <w:t>взыск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оставления справки   соблюдении огранич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дления срока   службы   </w:t>
              <w:br/>
              <w:t>при достижении  предельного возрас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</w:t>
              <w:br/>
              <w:t>жительст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уволь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00" w:firstLine="17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ConsNormal"/>
        <w:widowControl/>
        <w:ind w:left="10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41" w:type="dxa"/>
        <w:jc w:val="left"/>
        <w:tblInd w:w="8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</w:tblGrid>
      <w:tr>
        <w:trPr/>
        <w:tc>
          <w:tcPr>
            <w:tcW w:w="674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2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му регламенту исполнения муниципальной функции «Ведение реестра муниципальных служащих администрации Смидовичского муниципального района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МУНИЦИПАЛЬНЫХ СЛУЖАЩИХ,  НАХОДЯЩИХСЯ В ОТСТАВ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600"/>
        <w:gridCol w:w="1420"/>
        <w:gridCol w:w="1220"/>
        <w:gridCol w:w="1160"/>
        <w:gridCol w:w="1080"/>
        <w:gridCol w:w="1440"/>
        <w:gridCol w:w="1260"/>
        <w:gridCol w:w="1033"/>
        <w:gridCol w:w="1667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  <w:br/>
              <w:t>органа    местного самоуправ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  </w:t>
              <w:br/>
              <w:t>структурного подразд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ие   замещаемой </w:t>
              <w:br/>
              <w:t>долж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я долж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руппа  </w:t>
              <w:br/>
              <w:t>должн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ата   </w:t>
              <w:br/>
              <w:t>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уровень квалифик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ж    </w:t>
              <w:br/>
              <w:t>муниц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льной  служб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ата     </w:t>
              <w:br/>
              <w:t xml:space="preserve">увольнения       </w:t>
              <w:br/>
              <w:t>(отставки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27" w:type="dxa"/>
        <w:jc w:val="left"/>
        <w:tblInd w:w="8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3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му регламенту исполнения муниципальной функции «Ведение реестра муниципальных служащих администрации Смидовичского муниципального района»</w:t>
            </w:r>
          </w:p>
        </w:tc>
      </w:tr>
    </w:tbl>
    <w:p>
      <w:pPr>
        <w:pStyle w:val="ConsNormal"/>
        <w:widowControl/>
        <w:ind w:left="10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 3 . СВЕДЕНИЯ ОБ УВОЛЕННЫХ МУНИЦИПАЛЬНЫХ СЛУЖАЩИ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880"/>
        <w:gridCol w:w="1260"/>
        <w:gridCol w:w="1080"/>
        <w:gridCol w:w="1080"/>
        <w:gridCol w:w="1032"/>
        <w:gridCol w:w="900"/>
        <w:gridCol w:w="1440"/>
        <w:gridCol w:w="1392"/>
        <w:gridCol w:w="1240"/>
        <w:gridCol w:w="1080"/>
        <w:gridCol w:w="1223"/>
      </w:tblGrid>
      <w:tr>
        <w:trPr>
          <w:trHeight w:val="720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органа 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руктурного </w:t>
              <w:br/>
              <w:t>подразде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замещаемой</w:t>
              <w:br/>
              <w:t>долж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,   </w:t>
              <w:br/>
              <w:t xml:space="preserve">группа </w:t>
              <w:br/>
              <w:t>должнос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начала</w:t>
              <w:br/>
              <w:t>работы в  должност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бавка за уровень квалификации, дата    </w:t>
              <w:br/>
              <w:t xml:space="preserve">присвоения 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</w:t>
              <w:br/>
              <w:t xml:space="preserve">замещаемой       </w:t>
              <w:br/>
              <w:t>должности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</w:t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</w:t>
              <w:br/>
              <w:t>служб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должности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240"/>
        <w:gridCol w:w="1800"/>
        <w:gridCol w:w="1440"/>
        <w:gridCol w:w="1260"/>
        <w:gridCol w:w="1260"/>
        <w:gridCol w:w="1080"/>
        <w:gridCol w:w="1100"/>
        <w:gridCol w:w="1673"/>
        <w:gridCol w:w="1207"/>
        <w:gridCol w:w="720"/>
      </w:tblGrid>
      <w:tr>
        <w:trPr>
          <w:trHeight w:val="10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ебного заведение, дата  окончания учебного заведения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,   </w:t>
              <w:br/>
              <w:t>квалификация   по  дипло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 степень,</w:t>
              <w:br/>
              <w:t xml:space="preserve">звание  дата    </w:t>
              <w:br/>
              <w:t xml:space="preserve">присвоения ученой  </w:t>
              <w:br/>
              <w:t>степени, з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</w:t>
              <w:br/>
              <w:t>дата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дата   </w:t>
              <w:br/>
              <w:t xml:space="preserve">дисциплинарного  </w:t>
              <w:br/>
              <w:t>взыск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</w:t>
              <w:br/>
              <w:t>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>уволь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увольн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а препятствующие нахождению служащего</w:t>
              <w:br/>
              <w:t>на муниципальной служб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 включении в   </w:t>
              <w:br/>
              <w:t xml:space="preserve">резерв  </w:t>
              <w:br/>
              <w:t>кад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_rn@eao.ru" TargetMode="External"/><Relationship Id="rId3" Type="http://schemas.openxmlformats.org/officeDocument/2006/relationships/hyperlink" Target="mailto:oms-_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8:00Z</dcterms:created>
  <dc:creator>Comp</dc:creator>
  <dc:description/>
  <cp:keywords/>
  <dc:language>en-US</dc:language>
  <cp:lastModifiedBy>Юлия</cp:lastModifiedBy>
  <cp:lastPrinted>2010-02-11T14:52:00Z</cp:lastPrinted>
  <dcterms:modified xsi:type="dcterms:W3CDTF">2010-02-19T02:24:00Z</dcterms:modified>
  <cp:revision>244</cp:revision>
  <dc:subject/>
  <dc:title/>
</cp:coreProperties>
</file>