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Муниципальное образование «Смидовичский муниципальный район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4                                                                                                  № 2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Смид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коми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ступлению и выбытию актив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азчиком в целях подготов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й о списании начисле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еуплаченных сумм неусто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штрафов, пен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части 42.1 статьи 112  Федерального закона от 04.05.2013 № 44-ФЗ «О контрактной системе в сфере закупок товаров (работ, услуг) для государственных и муниципальных нужд», постановления Правительства Российской Федерации от 04.07.2018 № 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Смидовичский муниципальный район» Еврейской автономн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оздать комиссию по поступлению и выбытию актив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одготовки решений о списании начисленных и неуплаченных сумм неустоек (штрафов, пен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Состав комиссии согласно приложению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Порядок формирования и деятельности Комиссии по поступлению и выбытию активов администрации муниципального образования «Смидовичский муниципальный район» Еврейской автономной области,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аспоряжение опубликовать в газете «Районны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ыполнением распоряжения возложить на первого заместителя главы администрации муниципального района Волошенко В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 вступает в силу со дня его 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  <w:gridCol w:w="239"/>
        <w:gridCol w:w="239"/>
      </w:tblGrid>
      <w:tr>
        <w:trPr/>
        <w:tc>
          <w:tcPr>
            <w:tcW w:w="9977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9"/>
              <w:gridCol w:w="1999"/>
              <w:gridCol w:w="3098"/>
            </w:tblGrid>
            <w:tr>
              <w:trPr/>
              <w:tc>
                <w:tcPr>
                  <w:tcW w:w="51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администрации муниципального района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товил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актный управляющий</w:t>
                  </w:r>
                </w:p>
              </w:tc>
              <w:tc>
                <w:tcPr>
                  <w:tcW w:w="509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Башкиров          </w:t>
                  </w:r>
                </w:p>
              </w:tc>
            </w:tr>
            <w:tr>
              <w:trPr/>
              <w:tc>
                <w:tcPr>
                  <w:tcW w:w="51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муниципального района</w:t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Л. Маньк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юридического у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муниципального района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В. Тимошен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, начальник  финансов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  Е.Н. Наз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 муниципального образования «Смидовичский муниципальный район» Еврейской автономной  области</w:t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9.2024г. № 264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и деятельности комиссии по поступлению и выбытии актив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мидовичский муниципальный район» Еврейской автономной 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Настоящий Порядок определяет организ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«Смидовичский муниципальный район» Еврейской автономной  области (далее – Администрация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ступлению и выбытию активов созда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одготовки решений о списании начисленных и неуплаченных сумм неустоек (штрафов, пен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Комиссия в своей деятельности руководствуется Конституцией Российской Федерации, федеральными законами Российской Федерации, иными нормативными правовыми актами Российской Федерации, Постановлением Правительства РФ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 и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став Комиссии входят: председатель Комиссии, заместитель председателя Комиссии, члены Комиссии, секретарь Коми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Коми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деятельности Комиссии является подготовка решений о списании начисленных и неуплаченных сумм неустоек (штрафов, пен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смотрение документов, необходимых для принятия решения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нятие решений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дготовка протокола заседания Комиссии о принятом ре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оформление решения о списании начисленных и неуплаченных сумм неустоек (штрафов, пеней) по муниципальному контракту распоряжением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аправление уведомления о списании начисленной и неуплаченной суммы неустойки (штрафов, пене) поставщику (подрядчику, исполнител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рядок формирования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Комиссия является коллегиа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Комиссия создается распоряжением Администрации, в котором определяется ее персональный соста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аются председатель Комиссии, заместитель председателя Комиссии и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 отсутствие председателя Комиссии, заместитель председателя руководит деятельностью Комиссии, определяет основные направления деятельности Комиссии, организует ее работу и ведет засе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Срок полномочий Комиссии - бессроч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орядок списания начисленных и неуплаченных сумм неустоек (штрафов, пене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Списание начисленных и неуплаченных сумм неустоек (штрафов, пеней) осуществляется по контрактам, обязательства по которым исполнены в полном объеме, за исключением контрактов, по которы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2015, 2016 и 2020 годах изменены по соглашению сторон условия о сроке исполнения контракта, и (или) цене контракта, и (или) цене единицы товара, работы, услуги, и (или) количестве товаров, объеме работ, услуг, предусмотренных контр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2020 году обязательства не были исполнены в полном объеме в связи с возникновением не зависящих от поставщика (подрядчика, исполнителя) обстоятельств, повлекших невозможность исполнения контракта в связи с распространением новой коронавирусной инфе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2021 и 2022 годах обязательства не были исполнены в полном объеме в связи с существенным увеличением в 2021 и 2022 годах цен на строительные ресурсы, повлекшем невозможность исполнения контракта поставщиком (подрядчиком, исполнител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бязательства не были исполнены в полном объеме по причине возникновения при исполнении контракта не зависящих от сторон контракта обстоятельств, влекущих невозможность его исполнения без изменения условий, в связи с мобилизацией в Российской Федерации, введением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 (далее - санкции), и (или) с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меры ограничительного характе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ание начисленных и неуплаченных сумм неустоек (штрафов, пеней) осуществляется заказчиком в следующих случае и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если общая сумма начисленных и неуплаченных неустоек (штрафов, пеней) не превышает 5 процентов цены контракта, заказчик осуществляет списание начисленных и неуплаченных сумм неустоек (штрафов, пеней) за исключением случаев, предусмотренных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"в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"д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если общая сумма начисленных и неуплаченных неустоек (штрафов, пеней) превышает 5 процентов цены контракта, но составляет не более 20 процентов цены контракта, заказчик осуществляет списание 50 процентов начисленных и неуплаченных сумм неустоек (штрафов, пеней) при условии уплаты 50 процентов начисленных и неуплаченных сумм неустоек (штрафов, пеней), за исключением случаев, предусмотренных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"в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"д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;</w:t>
      </w:r>
      <w:bookmarkStart w:id="0" w:name="Par6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, заказчик осуществляет списание начисленных и неуплаченных сумм неустоек (штрафов, пен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существенным увеличением в 2021 и 2022 годах цен на строительные ресурсы, повлекшем невозможность исполнения контракта поставщиком (подрядчиком, исполнителем), заказчик осуществляет списание начисленных и неуплаченных сумм неустоек (штрафов, пеней) в период с даты заключения контракта до даты представления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м пятым подпункта "а" пункта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я Правительства Российской Федерации от 9 августа 2021 г. N 1315 "О внесении изменений в некоторые акты Правительства Российской Федерации"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  <w:bookmarkStart w:id="1" w:name="Par10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мобилизацией в Российской Федерации, введением санкций и (или) мер ограничительного характера, заказчик осуществляет списание начисленных и неуплаченных сумм неустоек (штрафов, пен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Списание начисленных и неуплаченных сумм неустоек (штрафов, пеней) осуществляется на основании учетных данных заказчика, имеющих документальное подтверждение. Заказчик в целях списания начисленных и неуплаченных сумм неустоек (штрафов, пеней) обеспечивает сверку расчетов с поставщиком (подрядчиком, исполнителем) по начисленным и неуплаченным суммам неустоек (штрафов, пен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Основания для принятия решения о списании начисленной и неуплаченной суммы неустоек (штрафов, пен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При наличии документа о подтвержденных сторонами контракта расчетах по начисленной и неуплаченной сумме неустоек (штрафов, пеней) основанием для принятия решения о списании начисленной и неуплаченной суммы неустоек (штрафов, пеней)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"а" пункта 4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- 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"б" пункта 4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в дополнение к документа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- информация администратора доходов бюджета о зачислении уплаченных поставщиком (подрядчиком, исполнителем) сумм неустоек (штрафов, пеней)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"в" пункта 4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- исполнение (при наличии) поставщиком (подрядчиком, исполнителем) обязательств по контракту в 2020 году, подтвержденное актом приемки или иным документом, и обоснование обстоятельств, повлекших невозможность исполнения контракта в связи с распространением новой коронавирусной инфекции, представленное поставщиком (подрядчиком, исполнителем) заказчику в письменной форме с приложением подтверждающих документов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в случае, предусмотренном подпунктом «г» пунк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- заключение сторонами контракта соглашения об увеличении цены контракта в соответствии с положе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9 августа 2021 г. N 1315 "О внесении изменений в некоторые акты Правительства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в случа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"д" пункта 4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- исполнение (при наличии) поставщиком (подрядчиком, исполнителем) обязательств по контракту, подтвержденное актом приемки или иным документом, и обоснование обстоятельств, повлекших невозможность исполнения контракта в связи с мобилизацией в Российской Федерации, введением санкций и (или) мер ограничительного характера, представленное поставщиком (подрядчиком, исполнителем) заказчику в письменной форме с приложением подтверждающих документов (при их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В случае если заказчик не осуществляет полномочия администратора доходов бюджета, полученных в результате применения мер гражданско-правовой ответственности по контракту в части образовавшейся начисленной и неуплаченной суммы неустоек (штрафов, пеней), информация о зачислении уплаченных поставщиком (подрядчиком, исполнителем) сумм неустоек (штрафов, пеней) направляется заказчик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ором доходов бюдже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деленным соответствующими полномочиями, в порядке, установленном правовым актом соответствующего главного администратора доходо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рядок и сроки принятия решения о списании начисленной и неуплаченной суммы неустоек (штрафов, пеней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 (контрактные управляющие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ют копии требований (претензий) об уплате неустоек (штрафов, пеней), предъявленных поставщикам (подрядчикам, исполнителям) в связи с просрочкой исполнения обязательств, предусмотренных контрак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, ответственные за ведение бюджетного у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азчика, в целях списания начисленных сумм неустоек (штрафов, пеней) обеспечивают сверку с поставщиком (подрядчиком, исполнителем) неуплаченных сумм неустоек (штрафов, пеней) и подписание соответствующего акта сверки рас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я рассматривает документы, а также определяет основания, необходимые для принятия решения о списании начисленной и неуплаченной суммы неустоек на основании раздела 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Комиссия проводится по мере необходимости. Заседания проводятся по решению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Заседание Комиссии считается правомочным, если в нем участвует не менее чем пятьдесят процентов общего числа его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голосовании каждый член Комиссии имеет один гол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7. Заседание Комиссии оформляется протоколом. При наличии оснований и документов,  указанных в разделе 5 настоящего Порядка, Комиссия в течение 10 дней со дня осуществления сверки расчетов с поставщиком (подрядчиком, исполнителем) по начисленной и неуплаченной сумме неустоек (штрафов, пеней) оформляет решение о списании суммы неустоек  (штрафов, пеней), которое прилагается к протоколу (Приложение к настоящему Порядку). Решение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- поставщика (подрядчика, исполнителя)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- поставщика (подрядчика, исполнителя), код причины постановки на учет в налоговом органе поставщика (подрядчика, исполнителя) (идентификационный номер налогоплательщика -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едения о начисленной и неуплаченной сумме неустоек (штрафов, пеней), включенные в реестр контрактов, заключенных заказч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язательные реквизиты первичных учетных документов, установленные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ата принятия решения о списании начисленной и неуплаченной суммы неустоек (штрафов, пеней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дписи членов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8.Решение о списании начисленной и неуплаченной суммы неустоек (штрафов, пеней) оформляется распоряжением (приложение к настоящему Порядку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9. Списание начисленных и неуплаченных сумм неустоек (штрафов, пеней) в соответствии с пунктом 4.2 раздела 4 Порядка распространяется на принятую к учету задолженность поставщика (подрядчика, исполнителя) независимо от срока ее возникновения и осуществляется заказчиком на основании решения о списании начисленной и неуплаченной суммы неустоек (штрафов, пеней), указанного в пункте 6.7 раздела 6 Порядка, в течение 5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0.Информацию о произведенном списании начисленной и неуплаченной суммы неустоек (штрафов, пеней) с указанием списанной суммы неустоек (штрафов, пеней) и кода классификации доходов бюджетов бюджетной системы Российской Федерации не позднее 3 рабочих дней после осуществления списания начисленной и неуплаченной суммы неустоек (штрафов, пеней) напра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ку, ответственному за ведение бюджетного учета указанному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5.2 раздела 5 настоящего Порядка, информацию о произведенном списании начисленной и неуплаченной суммы неустоек (штрафов, пеней) с указанием списанной суммы неустоек (штрафов, пеней) и кода классификации доходо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1. В течение 20 дней со дня принятия решения о списании начисленной и неуплаченной суммы неустоек (штрафов, пеней), указанного в п. 6.8. настоящего Порядк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актный управляющий, ответственный за ведение реестра контр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по форме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рядку формирования и деятельности Комиссии по поступлению и выбытию активов администрации муниципального образования «Смидовичский муниципальный район» Еврейской автономн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Муниципальное образование «Смидовичский муниципальный район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          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Смид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исании начисленной и неуплаченной суммы неустойки (штрафа, пени)</w:t>
      </w:r>
    </w:p>
    <w:p>
      <w:pPr>
        <w:pStyle w:val="Normal"/>
        <w:spacing w:lineRule="auto" w:line="240" w:before="0" w:after="0"/>
        <w:ind w:right="5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4 июля 2018 года N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решением Комиссии Администрации муниципального образования «Смидовичский муниципальный район» Еврейской автономной  области по поступлению и выбытию активов администрации Смидовичского муниципального района от «__» __________ 20__ г. № ____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пециалисту бухгалтерского обслуживания Заказч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з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бюджетном учете начисленную _____________ (указывается наименование поставщика (подрядчика, исполнителя) сумму неустойки (штрафа, пени) в размере ___________ рублей за просрочку, неисполнение (ненадлежащее исполнение) обязательств по муниципальному контракту от «__» __________ 20__ г. № 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- подпункт ___ пункта ___ постановления Правительства Российской Федерации от 4 июля 2018 г. N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исать сумму неустойки (штрафа, пени), указанную в пункте 1 настоящего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ециалисту бухгалтерского обслуживания Заказчика снять с бюджетного учета сумму неустойки (штрафа, пени), указанную в пункте 1 настоящего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97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района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Башки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 муниципального образования «Смидовичский муниципальный район» Еврейской автономной области</w:t>
      </w:r>
    </w:p>
    <w:p>
      <w:pPr>
        <w:pStyle w:val="Normal"/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9.2024г. № 264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ступлению и выбытию активов в целях принятия решения о списании начисленных и неуплаченных сумм неустоек (штрафов, пеней) администрации муниципального образования «Смидовичский муниципальный район» Еврейской автономн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1"/>
        <w:gridCol w:w="6379"/>
      </w:tblGrid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ов Евгений Анатольевич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мидовичский муниципальный район» Еврейской автономной 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енко Владимир Вале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мидовичский муниципальный район» Еврейской автономн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>
          <w:trHeight w:val="1397" w:hRule="atLeast"/>
        </w:trPr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ько Марина Леонт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 администрации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довичский муниципальный район» Еврейской автономной  области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ретарь Комиссии;</w:t>
            </w:r>
          </w:p>
        </w:tc>
      </w:tr>
      <w:tr>
        <w:trPr>
          <w:trHeight w:val="287" w:hRule="atLeast"/>
        </w:trPr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овцева Светлана Анатольевна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мидовичский муниципальный район» Еврейской автономной области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Оксана Анатольевна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отдела бухгалтерского учета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мидовичский муниципальный район» Еврейской автономной области;</w:t>
            </w:r>
          </w:p>
        </w:tc>
      </w:tr>
      <w:tr>
        <w:trPr>
          <w:trHeight w:val="1285" w:hRule="atLeast"/>
        </w:trPr>
        <w:tc>
          <w:tcPr>
            <w:tcW w:w="31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Елена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рова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еского управления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мидовичский муниципальный район» Еврейской автономн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, начальник финансового управления начальник юридического управления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мидовичский муниципальный район» Еврейской автономн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рядку формирования и деятельности Комиссии по поступлению и выбытию активов администрации муниципального образования «Смидовичский муниципальный район» Еврейской автономн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СПИСАНИИ ЗАДОЛЖ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НЕУСТОЙКЕ (ПЕНЯМ, ШТРАФА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«      »    20___ г.                                      №                                    пос.Смидович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__________________ , адрес:_____________ , ИНН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по поступлению и выбытию активов (далее - комиссия) в соста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сутствовали):________________________________________________________ , действующая на основании распоряжения от_________ № «         », постано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Российской Федерации от 04.07.2018 №783 «О списании начисленных поставщику (подрядчику, исполнителю), но не списанных заказчик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мм неустоек (штрафов, пеней) в связи с неисполнением или ненадлежащим исполнением обязательств, предусмотренных контрактом» составила настоящее ре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миссией произведена проверка начисленных поставщику (подрядчику, исполнителю) - (указывается наименование контрагента) неустоек (штрафов, пеней) по контракту №___________ от____________ на______________________________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ным с______________________, за неисполнение или ненадлежащее исполнение обязательств, предусмотренных контрактом (например, просрочку исполнения контрактов - нарушение сро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миссии к проверке предъявлены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акт от_______ №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 о приемке от ___________ №___________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тензия от__________ №_____________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 с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миссией рассмотрены указанные документы и установлено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ами по указанному контракту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: (место нахождения:___________________ , ИНН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щик (подрядчик, исполнитель): место  нахождения______ИНН 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пример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ставщиком (подрядчиком, исполнителем) - нарушены сроки поставки товара (выполнения работ, оказания услуг) по контракту (дата окончания поставки товара (выполнения работ, оказания услуг), дата документа о приемк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казчиком в соответствии с пунктом контракта рассчитана пеня за просроч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полнения обязательств, предусмотренных контрактами,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етензией от № __________ . Начисленная и принятая к учету задолженность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ени поставщика (подрядчика, исполнителя) перед заказчиком составляет менее 5% цены контракта: размер пени:__________ руб., %-отношение суммы пени к цене контракта: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ей принято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исполнение поставщиком (подрядчиком, исполнителем) всех обязательств по контракту в полном объеме, согласие поставщика (подрядчика, исполнителя) с начисленной суммой неустойки (штрафа, пени)), списать начисленную и принятую к учету задолженность по неустойке (штрафу, пени) поставщика (подрядчика, исполнителя) перед заказчиком по контракту в размере, указанном в 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916&amp;dst=100011" TargetMode="External"/><Relationship Id="rId3" Type="http://schemas.openxmlformats.org/officeDocument/2006/relationships/hyperlink" Target="https://login.consultant.ru/link/?req=doc&amp;base=LAW&amp;n=429254&amp;dst=100012" TargetMode="External"/><Relationship Id="rId4" Type="http://schemas.openxmlformats.org/officeDocument/2006/relationships/hyperlink" Target="https://login.consultant.ru/link/?req=doc&amp;base=LAW&amp;n=429254&amp;dst=100013" TargetMode="External"/><Relationship Id="rId5" Type="http://schemas.openxmlformats.org/officeDocument/2006/relationships/hyperlink" Target="https://login.consultant.ru/link/?req=doc&amp;base=LAW&amp;n=429254&amp;dst=100016" TargetMode="External"/><Relationship Id="rId6" Type="http://schemas.openxmlformats.org/officeDocument/2006/relationships/hyperlink" Target="https://login.consultant.ru/link/?req=doc&amp;base=LAW&amp;n=429254&amp;dst=100075" TargetMode="External"/><Relationship Id="rId7" Type="http://schemas.openxmlformats.org/officeDocument/2006/relationships/hyperlink" Target="https://login.consultant.ru/link/?req=doc&amp;base=LAW&amp;n=429254&amp;dst=6" TargetMode="External"/><Relationship Id="rId8" Type="http://schemas.openxmlformats.org/officeDocument/2006/relationships/hyperlink" Target="https://login.consultant.ru/link/?req=doc&amp;base=LAW&amp;n=477916" TargetMode="External"/><Relationship Id="rId9" Type="http://schemas.openxmlformats.org/officeDocument/2006/relationships/hyperlink" Target="https://login.consultant.ru/link/?req=doc&amp;base=LAW&amp;n=429254&amp;dst=100090" TargetMode="External"/><Relationship Id="rId10" Type="http://schemas.openxmlformats.org/officeDocument/2006/relationships/hyperlink" Target="https://login.consultant.ru/link/?req=doc&amp;base=LAW&amp;n=429254&amp;dst=100018" TargetMode="External"/><Relationship Id="rId11" Type="http://schemas.openxmlformats.org/officeDocument/2006/relationships/hyperlink" Target="https://login.consultant.ru/link/?req=doc&amp;base=LAW&amp;n=429254&amp;dst=10003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1:00Z</dcterms:created>
  <dc:creator>Управ делами</dc:creator>
  <dc:description/>
  <cp:keywords/>
  <dc:language>en-US</dc:language>
  <cp:lastModifiedBy>Пользователь</cp:lastModifiedBy>
  <cp:lastPrinted>2024-09-23T12:16:00Z</cp:lastPrinted>
  <dcterms:modified xsi:type="dcterms:W3CDTF">2024-09-23T07:01:00Z</dcterms:modified>
  <cp:revision>2</cp:revision>
  <dc:subject/>
  <dc:title/>
</cp:coreProperties>
</file>