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Муниципальное образование «Смидовичский муниципальный район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6932" w:leader="none"/>
        </w:tabs>
        <w:spacing w:lineRule="auto" w:line="240" w:before="360" w:after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.02.2022</w:t>
      </w:r>
      <w:r>
        <w:rPr>
          <w:rStyle w:val="Style15"/>
          <w:sz w:val="28"/>
          <w:szCs w:val="28"/>
        </w:rPr>
        <w:tab/>
      </w:r>
      <w:r>
        <w:rPr>
          <w:rStyle w:val="Style15"/>
          <w:sz w:val="28"/>
          <w:szCs w:val="28"/>
          <w:lang w:val="ru-RU"/>
        </w:rPr>
        <w:t xml:space="preserve">          </w:t>
      </w:r>
      <w:r>
        <w:rPr>
          <w:rStyle w:val="Style15"/>
          <w:sz w:val="28"/>
          <w:szCs w:val="28"/>
        </w:rPr>
        <w:t xml:space="preserve"> 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№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57</w:t>
      </w:r>
    </w:p>
    <w:p>
      <w:pPr>
        <w:pStyle w:val="TextBody"/>
        <w:shd w:fill="auto" w:val="clear"/>
        <w:spacing w:lineRule="exact" w:line="250" w:before="360" w:after="306"/>
        <w:ind w:left="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. Смидович</w:t>
      </w:r>
    </w:p>
    <w:p>
      <w:pPr>
        <w:pStyle w:val="TextBody"/>
        <w:shd w:fill="auto" w:val="clear"/>
        <w:spacing w:lineRule="auto" w:line="276" w:before="0" w:after="244"/>
        <w:ind w:left="20" w:right="20" w:hanging="0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Об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уществлении мер по противодействию терроризму на территори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мидовичск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муниципальн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район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а Еврейской автономной области</w:t>
      </w:r>
    </w:p>
    <w:p>
      <w:pPr>
        <w:pStyle w:val="TextBody"/>
        <w:shd w:fill="auto" w:val="clear"/>
        <w:spacing w:lineRule="auto" w:line="276" w:before="0" w:after="0"/>
        <w:ind w:left="20" w:right="20" w:firstLine="70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В   соответствии  со  статьей  5.2.  Федерального закона от  06.03.2006  № 35-ФЗ «О противодействии терроризму», Федеральным законом от 25.07.2002 № 114-ФЗ «О противодействии экстремистской деятельности», Уставом муниципального образования «Смидовичский муниципальный район» администрация муниципального района</w:t>
      </w:r>
    </w:p>
    <w:p>
      <w:pPr>
        <w:pStyle w:val="TextBody"/>
        <w:shd w:fill="auto" w:val="clear"/>
        <w:spacing w:lineRule="auto" w:line="276" w:before="0" w:after="0"/>
        <w:ind w:right="20" w:hanging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spacing w:lineRule="auto" w:line="276" w:before="0" w:after="0"/>
        <w:ind w:left="20" w:right="20" w:firstLine="70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Определить отдел по делам гражданской обороны и чрезвычайным ситуациям (далее – отдел по делам ГО и ЧС) администрации муниципального района  уполномоченным структурным подразделением, обеспечивающим реализацию полномочий органов местного самоуправления в области противодействия терроризм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57" w:leader="none"/>
        </w:tabs>
        <w:spacing w:lineRule="auto" w:line="276" w:before="0" w:after="0"/>
        <w:ind w:left="20" w:right="20" w:firstLine="70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Определить заместителя главы администрации муниципального района Жилину Н.Ш. уполномоченным должностным лицом, обеспечивающим реализацию полномочий администрации Смидовичского муниципального района по профилактике идеологии терроризма и экстремизма на территории Смидовичского муниципального района, установленных статьёй 5 «Профилактика экстремистской деятельности» Федерального закона от 25.07.2002 № 114-ФЗ «О противодействии экстремистской деятельности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left="20" w:firstLine="70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Определить отдел по связям с общественностью и СМИ администрации муниципального района ответственным за проведение на территории Смидовичского муниципального район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далее – муниципальный район)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мероприятий по противодействию идеологии терроризма, в рамках реализации Комплексного плана по противодействию идеологии терроризма  Российской Федерации на 2019-2023 гг., утвержденный Президентом Российской Федерации В.В. Путиным от  28.12.2018  № ПР-2665 (далее – Комплексный план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left="20" w:firstLine="70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Определить следующие структурные подразделения администрации муниципального района, участвующие в осуществлении мероприятий                     по профилактике терроризма и экстремизма на территории муниципального района: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ab/>
        <w:t>- управление жилищно-коммунального хозяйства администрации муниципального района;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ab/>
        <w:t>- отдел  сельского хозяйства администрации муниципального район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 управление экономического развития администрации муниципального района;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ab/>
        <w:t>- комитет по управлению муниципальным имуществом администрации муниципального района;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ab/>
        <w:t>- отдел природопользования и охраны окружающей среды администрации муниципального района;</w:t>
      </w:r>
    </w:p>
    <w:p>
      <w:pPr>
        <w:pStyle w:val="TextBody"/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firstLine="720"/>
        <w:rPr/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- отдел дорожной деятельности, транспорта, связи и энергетики администрации муниципального района;</w:t>
      </w:r>
    </w:p>
    <w:p>
      <w:pPr>
        <w:pStyle w:val="TextBody"/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firstLine="720"/>
        <w:rPr/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- организационно-контрольный отдел администрации муниципального района;</w:t>
      </w:r>
    </w:p>
    <w:p>
      <w:pPr>
        <w:pStyle w:val="TextBody"/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firstLine="720"/>
        <w:rPr/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- юридическое управление администрации муниципального района;</w:t>
      </w:r>
    </w:p>
    <w:p>
      <w:pPr>
        <w:pStyle w:val="TextBody"/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firstLine="720"/>
        <w:rPr/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- отдел образования администрации муниципального района;</w:t>
      </w:r>
    </w:p>
    <w:p>
      <w:pPr>
        <w:pStyle w:val="TextBody"/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firstLine="720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- отдел культуры администрации муниципального район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left="20" w:firstLine="70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Отделу по делам ГО и ЧС администрации муниципального района совместно со структурными подразделениями администрации муниципального района, определенным в пунктах 3 и 4 настоящего постановления обеспечить:</w:t>
      </w:r>
    </w:p>
    <w:p>
      <w:pPr>
        <w:pStyle w:val="TextBody"/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firstLine="720"/>
        <w:rPr/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- организацию и участие в разработке и реализации муниципальных программ в области профилактики терроризма, а так же минимизации и (или) ликвидации последствий его проявлений;</w:t>
      </w:r>
    </w:p>
    <w:p>
      <w:pPr>
        <w:pStyle w:val="TextBody"/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firstLine="720"/>
        <w:rPr/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- выполнение юридическими и физическими лицами требований                     по антитеррористической защищенности объектов (территорий), находящихся в муниципальной собственности или в ведении администрации муниципального района (структурных подразделений администрации  муниципального района);</w:t>
      </w:r>
    </w:p>
    <w:p>
      <w:pPr>
        <w:pStyle w:val="TextBody"/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firstLine="720"/>
        <w:rPr/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- участие структурных подразделений администрации муниципального района в проводимых на территории района антитеррористических учениях,          в целях усиления их взаимодействия с территориальными органами федеральных органов исполнительной власти, органов государственной власти Еврейской автономной области при осуществлении мер                                  по противодействию терроризму;</w:t>
      </w:r>
    </w:p>
    <w:p>
      <w:pPr>
        <w:pStyle w:val="TextBody"/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firstLine="720"/>
        <w:rPr/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- направление предложений по вопросам участия в профилактике терроризма, а так же минимизации и (или) ликвидации последствий его проявлений;</w:t>
      </w:r>
    </w:p>
    <w:p>
      <w:pPr>
        <w:pStyle w:val="TextBody"/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firstLine="720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- поддержание в состоянии постоянной готовности к эффективному использованию сил и средств, предназначенных для минимизации и (или) ликвидации последствий проявлений терроризма;</w:t>
      </w:r>
    </w:p>
    <w:p>
      <w:pPr>
        <w:pStyle w:val="TextBody"/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firstLine="720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- осуществление иных полномочий органов местного самоуправления при решении вопросов местного значения по участию в профилактике терроризма, а так же минимизации и (или) ликвидации последствий его проявлений.</w:t>
      </w:r>
    </w:p>
    <w:p>
      <w:pPr>
        <w:pStyle w:val="TextBody"/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firstLine="720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5. Отделу по связям с общественностью и СМИ администрации муниципального района осуществлять мониторинг муниципальных средств массовой информации с целью 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.</w:t>
      </w:r>
    </w:p>
    <w:p>
      <w:pPr>
        <w:pStyle w:val="TextBody"/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firstLine="720"/>
        <w:rPr/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6. Структурным подразделениям администрации муниципального района, определенным в пункте 3 и 4 настоящего постановления: </w:t>
      </w:r>
    </w:p>
    <w:p>
      <w:pPr>
        <w:pStyle w:val="TextBody"/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firstLine="720"/>
        <w:rPr/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6.1. По итогам полугодия (до 15 июня) и года (до 15 декабря), представлять в отдел по делам ГО и ЧС администрации муниципального района информацию о реализации в пределах своих полномочий мер                          по противодействию терроризму.</w:t>
      </w:r>
    </w:p>
    <w:p>
      <w:pPr>
        <w:pStyle w:val="TextBody"/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firstLine="720"/>
        <w:rPr/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6.2. По итогам полугодия (до 15 июня) и года (до 15 декабря), представлять в отдел по связям с общественностью и СМИ информацию                     о реализации мероприятий по противодействию идеологии терроризма                      в рамках Комплексного плана противодействия идеологии терроризма                        в Российской Федерации.</w:t>
      </w:r>
    </w:p>
    <w:p>
      <w:pPr>
        <w:pStyle w:val="TextBody"/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firstLine="720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7. Отделу по связям с общественностью и СМИ администрации муниципального района по итогам полугодия (до 20 июня) и года (до 15 декабря), предоставлять в отдел по делам ГО и ЧС администрации муниципального района информацию о проведенных мероприятиях                         по противодействию идеологии терроризма в рамках Комплексного плана противодействия идеологии терроризма в Российской Федерации.</w:t>
      </w:r>
    </w:p>
    <w:p>
      <w:pPr>
        <w:pStyle w:val="TextBody"/>
        <w:shd w:fill="auto" w:val="clear"/>
        <w:tabs>
          <w:tab w:val="clear" w:pos="708"/>
          <w:tab w:val="left" w:pos="970" w:leader="none"/>
        </w:tabs>
        <w:spacing w:lineRule="auto" w:line="276" w:before="0" w:after="0"/>
        <w:ind w:firstLine="720"/>
        <w:rPr/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8. Отделу по делам ГО и ЧС администрации муниципального района                 по итогам полугодия и года в сроки, установленные планом работы антитеррористической комиссией в Еврейской автономной области                           на плановый год, направлять обобщенные материалы в аппарат антитеррористической комиссии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9. Рекомендовать главам муниципальных образований Смидовичского  муниципального района, принять соответствующие правовые акты                            по осуществлению мероприятий по профилактике терроризма                                        и противодействию идеологии терроризма на территориях поселений,                           в пределах своих полномочий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ab/>
        <w:t>10. 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район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06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20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1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216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«Об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уществлении мер по противодействию терроризму на территории Смидовичского муниципального района Еврейской автономной области». 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76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11. Опубликовать настоящее постановление в газете «Районный вестник». </w:t>
      </w:r>
    </w:p>
    <w:p>
      <w:pPr>
        <w:pStyle w:val="TextBody"/>
        <w:shd w:fill="auto" w:val="clear"/>
        <w:spacing w:lineRule="auto" w:line="276" w:before="0" w:after="0"/>
        <w:ind w:right="20" w:hanging="0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12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rStyle w:val="Style16"/>
          <w:i w:val="false"/>
          <w:color w:val="000000"/>
          <w:sz w:val="28"/>
          <w:szCs w:val="28"/>
        </w:rPr>
        <w:t>заместител</w:t>
      </w:r>
      <w:r>
        <w:rPr>
          <w:rStyle w:val="Style16"/>
          <w:i w:val="false"/>
          <w:color w:val="000000"/>
          <w:sz w:val="28"/>
          <w:szCs w:val="28"/>
          <w:lang w:val="ru-RU"/>
        </w:rPr>
        <w:t>ей</w:t>
      </w:r>
      <w:r>
        <w:rPr>
          <w:rStyle w:val="Style15"/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главы администрации муниципального район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Н.Ш. Жилину, В.В. Волошенк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 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                                                                                                            муниципального района                                                         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Е.А. Башкиров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товил:                                                                                                                               </w:t>
      </w:r>
    </w:p>
    <w:p>
      <w:pPr>
        <w:pStyle w:val="TextBody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тдела по связям</w:t>
      </w:r>
    </w:p>
    <w:p>
      <w:pPr>
        <w:pStyle w:val="TextBody"/>
        <w:shd w:fill="auto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общественностью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МИ </w:t>
      </w:r>
    </w:p>
    <w:p>
      <w:pPr>
        <w:pStyle w:val="TextBody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района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К.В. Самойленко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ого управления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 района                                   Ю.В. Волошенко</w:t>
      </w:r>
    </w:p>
    <w:p>
      <w:pPr>
        <w:pStyle w:val="TextBody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shd w:fill="auto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правляющ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й </w:t>
      </w:r>
      <w:r>
        <w:rPr>
          <w:rFonts w:cs="Times New Roman" w:ascii="Times New Roman" w:hAnsi="Times New Roman"/>
          <w:sz w:val="28"/>
          <w:szCs w:val="28"/>
        </w:rPr>
        <w:t xml:space="preserve"> делами </w:t>
      </w:r>
      <w:r>
        <w:rPr>
          <w:rFonts w:cs="Times New Roman" w:ascii="Times New Roman" w:hAnsi="Times New Roman"/>
          <w:sz w:val="28"/>
          <w:szCs w:val="28"/>
          <w:lang w:val="ru-RU"/>
        </w:rPr>
        <w:t>– начальник</w:t>
      </w:r>
    </w:p>
    <w:p>
      <w:pPr>
        <w:pStyle w:val="TextBody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-контрольного отдел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администрации  муниципального района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Е.В. Свиридова</w:t>
      </w:r>
    </w:p>
    <w:p>
      <w:pPr>
        <w:pStyle w:val="TextBody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TextBody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</w:t>
      </w:r>
    </w:p>
    <w:p>
      <w:pPr>
        <w:pStyle w:val="TextBody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администрации</w:t>
      </w:r>
    </w:p>
    <w:p>
      <w:pPr>
        <w:pStyle w:val="TextBody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</w:p>
    <w:p>
      <w:pPr>
        <w:pStyle w:val="TextBody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 Н.Ш. Жилина</w:t>
      </w:r>
    </w:p>
    <w:p>
      <w:pPr>
        <w:pStyle w:val="TextBody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sz w:val="2"/>
          <w:szCs w:val="28"/>
          <w:lang w:val="en-US" w:eastAsia="en-US"/>
        </w:rPr>
      </w:r>
    </w:p>
    <w:p>
      <w:pPr>
        <w:pStyle w:val="TextBody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</w:t>
      </w:r>
    </w:p>
    <w:p>
      <w:pPr>
        <w:pStyle w:val="TextBody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администрации</w:t>
      </w:r>
    </w:p>
    <w:p>
      <w:pPr>
        <w:pStyle w:val="TextBody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</w:p>
    <w:p>
      <w:pPr>
        <w:pStyle w:val="TextBody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 В.В. Волош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ylfaen" w:hAnsi="Sylfaen" w:cs="Sylfaen"/>
      <w:sz w:val="21"/>
      <w:szCs w:val="21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5"/>
      <w:szCs w:val="25"/>
      <w:lang w:bidi="ar-SA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60" w:after="240"/>
      <w:jc w:val="both"/>
    </w:pPr>
    <w:rPr>
      <w:rFonts w:ascii="Sylfaen" w:hAnsi="Sylfaen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3:49:00Z</dcterms:created>
  <dc:creator>ГОЧС-1</dc:creator>
  <dc:description/>
  <cp:keywords/>
  <dc:language>en-US</dc:language>
  <cp:lastModifiedBy>Управделами</cp:lastModifiedBy>
  <cp:lastPrinted>2022-02-15T17:14:00Z</cp:lastPrinted>
  <dcterms:modified xsi:type="dcterms:W3CDTF">2022-02-16T01:42:00Z</dcterms:modified>
  <cp:revision>108</cp:revision>
  <dc:subject/>
  <dc:title/>
</cp:coreProperties>
</file>