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 образование  "Смидовичский   муниципальный  район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   автономной 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9.2022                                                                                                № 5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Смид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 состав комиссии </w:t>
      </w:r>
      <w:r>
        <w:rPr>
          <w:b w:val="false"/>
          <w:sz w:val="28"/>
          <w:szCs w:val="28"/>
        </w:rPr>
        <w:t>по осуществлению контроля за ходом выполнения мероприятий по подготовке жилищно-коммунального хозяйства и топливно-энергетического комплекса Волочаевского и Камышовского сельских поселений Смидовичского муниципального района к работе в осенне-зимний период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-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  <w:szCs w:val="28"/>
          <w:lang w:val="ru-RU"/>
        </w:rPr>
        <w:t xml:space="preserve">, утвержденный постановлением администрации муниципального района от 26.05.2022 № 325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ind w:firstLine="708"/>
        <w:jc w:val="both"/>
        <w:rPr>
          <w:lang w:val="ru-RU"/>
        </w:rPr>
      </w:pPr>
      <w:r>
        <w:rPr>
          <w:lang w:val="ru-RU"/>
        </w:rPr>
        <w:t>А</w:t>
      </w:r>
      <w:r>
        <w:rPr/>
        <w:t>дминистрация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Heading3"/>
        <w:ind w:firstLine="705"/>
        <w:jc w:val="both"/>
        <w:rPr>
          <w:szCs w:val="28"/>
        </w:rPr>
      </w:pPr>
      <w:r>
        <w:rPr>
          <w:lang w:val="ru-RU"/>
        </w:rPr>
        <w:t xml:space="preserve">1. Внести изменение в </w:t>
      </w:r>
      <w:r>
        <w:rPr>
          <w:szCs w:val="28"/>
          <w:lang w:val="ru-RU"/>
        </w:rPr>
        <w:t xml:space="preserve">состав комиссии </w:t>
      </w:r>
      <w:r>
        <w:rPr>
          <w:szCs w:val="28"/>
        </w:rPr>
        <w:t>по осуществлению контроля за ходом выполнения мероприятий по подготовке жилищно-коммунального хозяйства и топливно-энергетического комплекса Волочаевского и Камышовского сельских поселений Смидовичского муниципального района к работе в осенне-зимний период 20</w:t>
      </w:r>
      <w:r>
        <w:rPr>
          <w:szCs w:val="28"/>
          <w:lang w:val="ru-RU"/>
        </w:rPr>
        <w:t>22</w:t>
      </w:r>
      <w:r>
        <w:rPr>
          <w:szCs w:val="28"/>
        </w:rPr>
        <w:t>-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ов</w:t>
      </w:r>
      <w:r>
        <w:rPr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твержденный постановлением администрации муниципального района от 26.05.2022 № 325 </w:t>
      </w:r>
      <w:r>
        <w:rPr>
          <w:lang w:val="ru-RU"/>
        </w:rPr>
        <w:t xml:space="preserve">«Об </w:t>
      </w:r>
      <w:r>
        <w:rPr/>
        <w:t>утверждении основных мероприятий по подготовке жилищно-коммунального хозяйства и топливно-энергетического комплекса Волочаевского и Камышовского сельских поселений Смидовичского муниципального района к работе в осенне-зимний период 20</w:t>
      </w:r>
      <w:r>
        <w:rPr>
          <w:lang w:val="ru-RU"/>
        </w:rPr>
        <w:t>22</w:t>
      </w:r>
      <w:r>
        <w:rPr/>
        <w:t>-20</w:t>
      </w:r>
      <w:r>
        <w:rPr>
          <w:lang w:val="ru-RU"/>
        </w:rPr>
        <w:t>23</w:t>
      </w:r>
      <w:r>
        <w:rPr/>
        <w:t xml:space="preserve"> год</w:t>
      </w:r>
      <w:r>
        <w:rPr>
          <w:lang w:val="ru-RU"/>
        </w:rPr>
        <w:t xml:space="preserve">ов», </w:t>
      </w:r>
      <w:r>
        <w:rPr>
          <w:szCs w:val="28"/>
        </w:rPr>
        <w:t>изложи</w:t>
      </w:r>
      <w:r>
        <w:rPr>
          <w:szCs w:val="28"/>
          <w:lang w:val="ru-RU"/>
        </w:rPr>
        <w:t>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его </w:t>
      </w:r>
      <w:r>
        <w:rPr>
          <w:szCs w:val="28"/>
        </w:rPr>
        <w:t>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"Районный вестник" и разместить на официальном сайте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54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Башкир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начальни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ЖКХ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И. Ткач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перв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лавы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Фиалковс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Волошенко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яющий делами - началь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о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вирид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  <w:gridCol w:w="4253"/>
      </w:tblGrid>
      <w:tr>
        <w:trPr/>
        <w:tc>
          <w:tcPr>
            <w:tcW w:w="549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ПРИЛОЖЕНИЕ 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к постановлению администрации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муниципального района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т _________________  №______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  <w:p>
            <w:pPr>
              <w:pStyle w:val="Heading"/>
              <w:ind w:left="-108" w:hanging="0"/>
              <w:jc w:val="both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«УТВЕРЖДЁН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0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ind w:left="-108" w:hanging="0"/>
              <w:jc w:val="both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постановлением администрации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муниципального района</w:t>
            </w:r>
          </w:p>
        </w:tc>
        <w:tc>
          <w:tcPr>
            <w:tcW w:w="425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0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т 26.05.2022 № 325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</w:tbl>
    <w:p>
      <w:pPr>
        <w:pStyle w:val="Heading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Состав комиссии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 xml:space="preserve">по осуществлению контроля за ходом выполнения мероприятий </w:t>
      </w:r>
      <w:r>
        <w:rPr>
          <w:b w:val="false"/>
          <w:sz w:val="28"/>
        </w:rPr>
        <w:t>по подготовке жилищно-коммунального хозяйства и топливно-энергетического комплекса</w:t>
      </w:r>
      <w:r>
        <w:rPr/>
        <w:t xml:space="preserve"> </w:t>
      </w:r>
      <w:r>
        <w:rPr>
          <w:b w:val="false"/>
          <w:sz w:val="28"/>
        </w:rPr>
        <w:t>Волочаевского и Камышовского сельских поселений Смидовичского муниципального района к работе в осенне-зимний период 20</w:t>
      </w:r>
      <w:r>
        <w:rPr>
          <w:b w:val="false"/>
          <w:sz w:val="28"/>
          <w:lang w:val="ru-RU"/>
        </w:rPr>
        <w:t>22</w:t>
      </w:r>
      <w:r>
        <w:rPr>
          <w:b w:val="false"/>
          <w:sz w:val="28"/>
        </w:rPr>
        <w:t>-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ов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01"/>
        <w:gridCol w:w="6722"/>
      </w:tblGrid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Фиалковский А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Ткачев В.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исполняющий обязанности первого замест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главы администрации муниципального района, председатель комисс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 xml:space="preserve">исполняющий обязанности начальника управления жилищно-коммунального  хозяйства администр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муниципального района, заместитель председателя комиссии;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Лобас В.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заместитель начальника управления жилищно-коммунального хозяйства администрации муниципального района,  секретарь комисси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Члены комиссии:</w:t>
            </w:r>
          </w:p>
        </w:tc>
      </w:tr>
      <w:tr>
        <w:trPr>
          <w:trHeight w:val="582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Арапов А.С.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заместитель главного инженера ГП ЕАО «Облэнергоремонт плюс» (по согласованию);</w:t>
            </w:r>
          </w:p>
        </w:tc>
      </w:tr>
      <w:tr>
        <w:trPr>
          <w:trHeight w:val="582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Витушкина  Е. Л.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главный специалист-эксперт комитета по управлению муниципальным имуществом администрации муниципального района;</w:t>
            </w:r>
          </w:p>
        </w:tc>
      </w:tr>
      <w:tr>
        <w:trPr>
          <w:trHeight w:val="582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Жилин А. К.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начальник отдела по делам ГО и ЧС администрации муниципального района;</w:t>
            </w:r>
          </w:p>
        </w:tc>
      </w:tr>
      <w:tr>
        <w:trPr>
          <w:trHeight w:val="582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Кириленко Л. Е.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главный специалист комитет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 xml:space="preserve">Марцева Л. В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глава Волочаевского сельского поселения (по согласованию);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Хайницкий А.Л.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глава Камышовского сельского поселения (по согласованию);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редставитель Биробиджанского отдела государственного энергетического надзора и надзора за опасными производственными объектами -Ростехнадзор ЕАО (по согласованию).»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9:00Z</dcterms:created>
  <dc:creator>mama</dc:creator>
  <dc:description/>
  <cp:keywords/>
  <dc:language>en-US</dc:language>
  <cp:lastModifiedBy>ЖКХ1</cp:lastModifiedBy>
  <cp:lastPrinted>2022-10-03T09:03:00Z</cp:lastPrinted>
  <dcterms:modified xsi:type="dcterms:W3CDTF">2022-10-02T23:23:00Z</dcterms:modified>
  <cp:revision>34</cp:revision>
  <dc:subject/>
  <dc:title>АДМИНИСТРАЦИЯ</dc:title>
</cp:coreProperties>
</file>