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/>
      </w:pPr>
      <w:r>
        <w:rPr>
          <w:szCs w:val="28"/>
          <w:u w:val="single"/>
        </w:rPr>
        <w:t xml:space="preserve">15.02.2022 </w:t>
      </w:r>
      <w:r>
        <w:rPr>
          <w:szCs w:val="28"/>
          <w:u w:val="none"/>
        </w:rPr>
        <w:t xml:space="preserve">                                                                                                    № </w:t>
      </w:r>
      <w:r>
        <w:rPr>
          <w:szCs w:val="28"/>
          <w:u w:val="single"/>
        </w:rPr>
        <w:t>52</w:t>
      </w:r>
    </w:p>
    <w:p>
      <w:pPr>
        <w:pStyle w:val="Heading1"/>
        <w:spacing w:lineRule="auto" w:line="360"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. Смидович</w:t>
      </w:r>
    </w:p>
    <w:p>
      <w:pPr>
        <w:pStyle w:val="Heading1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района от 02.09.2020 № 500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 о поощрении и материальном стимулировании деятельности добровольных народных дружинников, участвующих в охране общественного порядка на территории Смидовичского муниципального района Еврейской автономной области, и предоставлении им льго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 Смидовичского муниципальн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е о поощрении и материальном стимулировании деятельности добровольных народных дружинников, участвующих в охране общественного порядка на территории Смидовичского муниципального района Еврейской автономной области, и предоставлении им льгот (далее - Положение), утвержденно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района от 02.09.2020 № 500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ожения о поощрении и материальном стимулировании деятельности добровольных народных дружинников, участвующих в охране общественного порядка на территории Смидовичского муниципального района Еврейской автономной области, и предоставлении им льгот</w:t>
      </w:r>
      <w:r>
        <w:rPr>
          <w:rFonts w:cs="Times New Roman" w:ascii="Times New Roman" w:hAnsi="Times New Roman"/>
          <w:sz w:val="28"/>
          <w:szCs w:val="28"/>
          <w:lang w:val="ru-RU"/>
        </w:rPr>
        <w:t>» следующее изменени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бзаце 2 подраздела 3.2. раздела 3. «Меры материального стимулирования, условия, размер и порядок выплат» слова «в размере 1000 (одна тысяча) рублей.» заменить словами «в размере 2000 (две тысячи) рублей.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 настоящее постановление в газете «Рай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дня его официального опубликования.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3"/>
        <w:gridCol w:w="2394"/>
      </w:tblGrid>
      <w:tr>
        <w:trPr>
          <w:trHeight w:val="756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Башки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юридического управления администрации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Волошенко</w:t>
            </w:r>
          </w:p>
        </w:tc>
      </w:tr>
      <w:tr>
        <w:trPr>
          <w:trHeight w:val="1008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яющий делами, начальник организационно-контрольного отдела администрации район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75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Свиридова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1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  <w:sz w:val="24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11:00Z</dcterms:created>
  <dc:creator>Отдел Образования п.Смидович</dc:creator>
  <dc:description/>
  <dc:language>en-US</dc:language>
  <cp:lastModifiedBy/>
  <cp:lastPrinted>2022-02-14T17:24:00Z</cp:lastPrinted>
  <dcterms:modified xsi:type="dcterms:W3CDTF">2022-02-15T06:55:18Z</dcterms:modified>
  <cp:revision>16</cp:revision>
  <dc:subject/>
  <dc:title/>
</cp:coreProperties>
</file>