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                  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Состав комиссии по реализации государственной программы «Оказание содействия добровольному переселению в Еврейскую автономную область соотечественников, проживающих за рубежом»                        на 2019-2022 года» на территории Смидовичского муниципального района, утвержденный постановлением  администрации муниципального района                   от 26.09.2019  № 515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Смидови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Состав комиссии  по реализации государственной программы «Оказание содействия добровольному переселению в Еврейскую автономную область соотечественников, проживающих за рубежом»                       на 2019-2022 года» на территории Смидовичского муниципального района, утвержденный постановлением  администрации муниципального района                 от 26.09.2019 № 515 </w:t>
      </w:r>
      <w:r>
        <w:rPr>
          <w:sz w:val="28"/>
          <w:szCs w:val="28"/>
        </w:rPr>
        <w:t xml:space="preserve">«О комиссии </w:t>
      </w:r>
      <w:r>
        <w:rPr>
          <w:bCs/>
          <w:sz w:val="28"/>
          <w:szCs w:val="28"/>
        </w:rPr>
        <w:t>по реализации государственной программы «Оказание содействия добровольному переселению в Еврейскую автономную область соотечественников, проживающих за рубежом»                       на 2019-2022 года» на территории Смидович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Состав комиссии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ывести из Состава комиссии Жилину Наталью Шамильев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вести в Состав комиссии в качестве председателя комиссии Волошенко Владимира Валерьевича, заместителя главы администрации муниципального райо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газете «Районный вестник» и разместить на официальном сайте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дня его официального опубликования в газете «Район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по связ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бщественностью и СМИ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-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о-контрольного отде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                                                                                  муниципального района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 Волошенк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______________202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А. Башк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В. Самой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ол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В. Свири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049" w:leader="none"/>
      </w:tabs>
      <w:spacing w:lineRule="auto" w:line="360"/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12:00Z</dcterms:created>
  <dc:creator>Comp</dc:creator>
  <dc:description/>
  <cp:keywords/>
  <dc:language>en-US</dc:language>
  <cp:lastModifiedBy>Управделами</cp:lastModifiedBy>
  <cp:lastPrinted>2022-01-31T14:36:00Z</cp:lastPrinted>
  <dcterms:modified xsi:type="dcterms:W3CDTF">2022-09-01T23:56:00Z</dcterms:modified>
  <cp:revision>19</cp:revision>
  <dc:subject/>
  <dc:title/>
</cp:coreProperties>
</file>