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Муниципальное образование «Смидовичский муниципальный район»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Еврейской автономной области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/>
      </w:pPr>
      <w:r>
        <w:rPr>
          <w:szCs w:val="28"/>
        </w:rPr>
        <w:t>АДМИНИСТРАЦИЯ  МУНИЦИПАЛЬНОГО РАЙОН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Heading1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6.08.2022                                                                                                       </w:t>
      </w:r>
      <w:r>
        <w:rPr>
          <w:szCs w:val="28"/>
        </w:rPr>
        <w:t>№</w:t>
      </w:r>
      <w:r>
        <w:rPr>
          <w:szCs w:val="28"/>
          <w:lang w:val="ru-RU"/>
        </w:rPr>
        <w:t xml:space="preserve"> 495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. Смидович</w:t>
      </w:r>
    </w:p>
    <w:p>
      <w:pPr>
        <w:pStyle w:val="Heading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 организации перевозки обучающихся к месту учебы и обратно на территории Смидовичского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соответствии с частью 2 статьи 40 Федерального закона от 29.12.2012 № 273-ФЗ «Об образовании в Российской Федерации», Федеральным законом от 10.12.1995 № 196-ФЗ «О безопасности дорожного движения» </w:t>
      </w:r>
      <w:r>
        <w:rPr>
          <w:rFonts w:cs="Times New Roman" w:ascii="Times New Roman" w:hAnsi="Times New Roman"/>
          <w:sz w:val="28"/>
          <w:szCs w:val="28"/>
        </w:rPr>
        <w:t>и  на основании Письма Минобрнауки России от 29.07.2014 № 08-988 «О направлении методических рекомендаций «Об организации перевозок обучающихся в образовательные организации»  администрация  муниципального района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1.  Открыть с 01.09.2022 года следующие школьные автобусные маршруты для перевозки обучающихся Смидовичского муниципального района к месту учебы и обратн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u-RU"/>
        </w:rPr>
        <w:t>с. Партизанское – с. Волочаев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т. Дежневка – с. Камышов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. Дежневка – с. Ключевое – п. Николаев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. Покровка – с.им. Тельмана – п. Приамурск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. Песчаное – с. Белгородское – п. Смид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. Белгородское – ст. Ольгохта – п. Смидо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Директор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униципального казенного учреждения «Централизованное хозяйственное управление» муниципального образования «Смидовичский муниципальный район» Еврейской автономной области (далее МКУ «ЦХУ») В.О. Белоусу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Организова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евозку обучающихся к месту учебы и обратно на территории Смидовичского муниципального района согласно маршрутам, указанным в п. 1 по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2. Обновить паспорта дорожной безопасности и согласовать их с ОГИБДД ОМВД России по Смидовичскому району Еврейской автономн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3. Обеспечить безопасность обучающихся во время перевозки к месту учебы и обр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4. Обеспечить сопровождение обучающихся во время перевозки к месту учебы и обрат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2.5. Провести инструктаж сопровождающих лиц с регистрацией в журнале в соответствии с приложением № 6 к Письму </w:t>
      </w:r>
      <w:r>
        <w:rPr>
          <w:rFonts w:cs="Times New Roman" w:ascii="Times New Roman" w:hAnsi="Times New Roman"/>
          <w:sz w:val="28"/>
          <w:szCs w:val="28"/>
          <w:lang w:val="ru-RU"/>
        </w:rPr>
        <w:t>Минобрнауки России от 29.07.2014 № 08-988 «О направлении методических рекомендаций «Об организации перевозок обучающихся в образовательные организ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Директорам общеобразовательных организаций                                    (О.Н. Абдрахмановой, М.С. Войтович, Л.И. Иванченко, С.И. Макаровой,  Г.Я. Седовой, И.А. Семеновой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1. Согласовать с директором  МКУ «ЦХУ» график (расписание) движения школьного автобуса и расположение мест посадки-высадки учащих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2. Разместить на информационных стендах общеобразовательных организаций график (расписание) движения школьных автобусов и расположение мест посадки-высадки уча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3.3. Провести инструктаж учащихся о правилах поведения в автобусах в соответствии с приложением № 4 Письму </w:t>
      </w:r>
      <w:r>
        <w:rPr>
          <w:rFonts w:cs="Times New Roman" w:ascii="Times New Roman" w:hAnsi="Times New Roman"/>
          <w:sz w:val="28"/>
          <w:szCs w:val="28"/>
          <w:lang w:val="ru-RU"/>
        </w:rPr>
        <w:t>Минобрнауки России от 29.07.2014 № 08-988 «О направлении методических рекомендаций «Об организации перевозок обучающихся в образовательные организа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Директорам общеобразовательных организаций                                    О.Н. Абдрахмановой, Л.И. Иванченк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1. Назначить сопровождающих лиц из числа работников общеобразовательной организации по следующим маршрут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. Песчаное – с. Белгородское – п. Смидови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. Белгородское – ст. Ольгохта – п. Смидови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2. Обеспечить сопровождение обучающихся во время перевозки к месту учебы и обрат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3. Провести инструктаж сопровождающих лиц согласно п. 2.5. постано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5. Начальнику отдела образования администрации муниципального района Т.А. Барвинской в течение 2022-2023 учебного года и экзаменационного периода осуществлять контроль за организацией перевозок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учающихся к месту учебы и обрат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 Признать утратившим силу  постановление администрации муниципального района от 23.08.2019 № 469 «Об организации перевозки обучающихся к месту учебы и обратно на территории муниципального образования «Смидовичский муниципальный район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Контроль за исполнением настоящего постановления возложить на заместителя главы администрации муниципального района Н.Ш. Жилину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Настоящее постановление опубликовать в газете «Районный вестни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9. Настоящее постановление вступает в силу после дня его официального опублик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127"/>
        <w:gridCol w:w="2409"/>
      </w:tblGrid>
      <w:tr>
        <w:trPr>
          <w:trHeight w:val="557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.А. Башкиров</w:t>
            </w:r>
          </w:p>
        </w:tc>
      </w:tr>
      <w:tr>
        <w:trPr>
          <w:trHeight w:val="1030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товил: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образования администрации муниципального район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150" w:leader="none"/>
              </w:tabs>
              <w:spacing w:lineRule="auto" w:line="240" w:before="0" w:after="0"/>
              <w:ind w:left="34" w:right="-10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.А. Барвинская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юридического управления администрации муниципального района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831" w:leader="none"/>
              </w:tabs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шенко</w:t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правляющий делами – начальник организационно-контрольного отдела администрации муниципального района                                                                                              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97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В. Свиридова</w:t>
            </w:r>
          </w:p>
          <w:p>
            <w:pPr>
              <w:pStyle w:val="Normal"/>
              <w:tabs>
                <w:tab w:val="clear" w:pos="708"/>
                <w:tab w:val="left" w:pos="1972" w:leader="none"/>
              </w:tabs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5245" w:firstLine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245" w:firstLine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245" w:firstLine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245" w:firstLine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245" w:firstLine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245" w:firstLine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245" w:firstLine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245" w:firstLine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245" w:firstLine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245" w:firstLine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245" w:firstLine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245" w:firstLine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245" w:firstLine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5245" w:firstLine="1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2:30:00Z</dcterms:created>
  <dc:creator>УЧИТЕЛЬ</dc:creator>
  <dc:description/>
  <cp:keywords/>
  <dc:language>en-US</dc:language>
  <cp:lastModifiedBy>1</cp:lastModifiedBy>
  <cp:lastPrinted>2022-08-26T09:57:00Z</cp:lastPrinted>
  <dcterms:modified xsi:type="dcterms:W3CDTF">2022-09-01T03:05:00Z</dcterms:modified>
  <cp:revision>151</cp:revision>
  <dc:subject/>
  <dc:title/>
</cp:coreProperties>
</file>