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Смидович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2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района от 05.07.2013  № 1469 «Об утверждении состава наблюдательного 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администрации муниципального района от 05.07.2013  № 1469  «Об утверждении состава наблюдательного совета» следующее измен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Состав наблюдательного совета муниципального автономного учреждения «Единый информационный центр» Смидовичского муниципального района Еврейской автономной области изложить в ново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Бондарь Наталья Викторовна – оператор компьютерного набора муниципального автономного учреждения "Единый информационный центр» Смидовичского муниципального района ЕА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лина Наталья Васильевна – главный редактор газеты «Районный вестник» муниципального автономного учреждения «Единый информационный центр» Смидовичского муниципального района ЕАО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вченко Ирина Сергеевна – шеф-редактор газеты «Районный вестник» муниципального автономного учреждения «Единый информационный центр» Смидовичского муниципального района ЕА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енко Ксения Викторовна – начальник отдела по связям с общественностью и СМИ администрации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ашевич Татьяна Викторовна – председатель Общественной экологической организации Еврейской автономной области «Зелёный рост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А. Башк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связ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 и С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К.В. Самой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                                 Ю.В.Вол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– начальни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контрольного отдел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Е. В. Свири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2:00Z</dcterms:created>
  <dc:creator>сми</dc:creator>
  <dc:description/>
  <cp:keywords/>
  <dc:language>en-US</dc:language>
  <cp:lastModifiedBy>Управделами</cp:lastModifiedBy>
  <cp:lastPrinted>2021-07-09T09:22:00Z</cp:lastPrinted>
  <dcterms:modified xsi:type="dcterms:W3CDTF">2022-02-17T09:43:00Z</dcterms:modified>
  <cp:revision>13</cp:revision>
  <dc:subject/>
  <dc:title/>
</cp:coreProperties>
</file>