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образование «Смидовичский муниципальный район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АДМИНИСТРАЦИЯ  МУНИЦИПАЛЬН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4.07.2022     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431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. Смидович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внесении изменения в постановление администрации муниципального района от 12.04.2022 № 233 «Об утверждении муниципальной программы </w:t>
      </w:r>
      <w:r>
        <w:rPr>
          <w:rFonts w:cs="Times New Roman" w:ascii="Times New Roman" w:hAnsi="Times New Roman"/>
          <w:sz w:val="28"/>
          <w:lang w:val="ru-RU"/>
        </w:rPr>
        <w:t>«Пожарная безопасность муниципальных образовательных организаций муниципального образования «Смидовичский муниципальный район» Еврейской автономной области на 2022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Бюджетным кодексом Российской Федерации и на основании Устава муниципального образования «Смидовичский муниципальный район» Еврейской автономной области администрация  муниципального района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 Внести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 администрации муниципального района            от 12.04.2022 № 233 «Об утверждении муниципальной программы </w:t>
      </w:r>
      <w:r>
        <w:rPr>
          <w:rFonts w:cs="Times New Roman" w:ascii="Times New Roman" w:hAnsi="Times New Roman"/>
          <w:sz w:val="28"/>
          <w:lang w:val="ru-RU"/>
        </w:rPr>
        <w:t>«Пожарная безопасность муниципальных образовательных организаций муниципального образования «Смидовичский муниципальный район» Еврейской автономной области на 2022 год» (далее Программа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. Таблицу 4 раздела 10 «Ресурсное обеспечение реализации муниципальной Программы» изложить в новой редакции согласно приложению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опубликовать в газете «Район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>
          <w:trHeight w:val="55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Башкиров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245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left="5245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муниципального района                                           от 14.07.2022 № 431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0. Ресурсное обеспечение реализации муниципальной Программы.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35"/>
        <w:gridCol w:w="1701"/>
        <w:gridCol w:w="708"/>
        <w:gridCol w:w="709"/>
        <w:gridCol w:w="1418"/>
        <w:gridCol w:w="567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,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Пожарная безопасность муниципальных образовательных организаций муниципального образования «Смидовичский муниципальный район» Еврейской автономной области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70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,9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оприятия направленные на поддержку социально-значимых отраслей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70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,9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готовление проектно-сметной документации и монтаж пожарных сигнализаций в дошкольных образовательных организациях Смидович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70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0,9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готовление проектно-сметной документации и монтаж пожарных сигнализаций в общеобразовательных учреждениях Смидовичского района (не менее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70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0,988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0:00Z</dcterms:created>
  <dc:creator>УЧИТЕЛЬ</dc:creator>
  <dc:description/>
  <cp:keywords/>
  <dc:language>en-US</dc:language>
  <cp:lastModifiedBy>1</cp:lastModifiedBy>
  <cp:lastPrinted>2022-07-12T18:46:00Z</cp:lastPrinted>
  <dcterms:modified xsi:type="dcterms:W3CDTF">2022-07-15T00:05:00Z</dcterms:modified>
  <cp:revision>131</cp:revision>
  <dc:subject/>
  <dc:title/>
</cp:coreProperties>
</file>