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АДМИНИСТРАЦИЯ 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  <w:u w:val="single"/>
          <w:lang w:val="ru-RU"/>
        </w:rPr>
      </w:pPr>
      <w:r>
        <w:rPr>
          <w:szCs w:val="28"/>
          <w:lang w:val="ru-RU"/>
        </w:rPr>
        <w:t>05.07.2022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</w:t>
      </w:r>
      <w:r>
        <w:rPr>
          <w:szCs w:val="28"/>
          <w:lang w:val="ru-RU"/>
        </w:rPr>
        <w:t xml:space="preserve">     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№ 420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. Смидович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муниципального района от 06.05.2022 № 285 «Об обеспечении летнего отдыха, оздоровления, занятости детей и подростков в 2022 год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мид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муниципального района                  от 06.05.2022 № 285 «Об обеспечении летнего отдыха, оздоровления, занятости детей и подростков в 2022 году» следующее изменение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нкт 4 дополнить подпунктом 4.2. следующего содержания: «4.2.                С 05.07.2022 установить дополнительную доплату на питание всех категорий детей за счёт средств местного бюджета в размере 30 рублей.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 в    газете  «Рай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ник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972"/>
        <w:gridCol w:w="2268"/>
      </w:tblGrid>
      <w:tr>
        <w:trPr>
          <w:trHeight w:val="55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                  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Башки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339">
    <w:name w:val="Font Style3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0:00Z</dcterms:created>
  <dc:creator>УЧИТЕЛЬ</dc:creator>
  <dc:description/>
  <cp:keywords/>
  <dc:language>en-US</dc:language>
  <cp:lastModifiedBy>Образование 4</cp:lastModifiedBy>
  <cp:lastPrinted>2022-08-03T15:24:00Z</cp:lastPrinted>
  <dcterms:modified xsi:type="dcterms:W3CDTF">2022-08-10T00:27:00Z</dcterms:modified>
  <cp:revision>402</cp:revision>
  <dc:subject/>
  <dc:title/>
</cp:coreProperties>
</file>