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.07.2022                                                                                       № 4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Смид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муниципального района от 27.02.2014 № 386 «О Совете по вопросам развития малого и среднего предпринимательства при администрации Смидовичского муниципального района»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>Администрация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tabs>
          <w:tab w:val="clear" w:pos="708"/>
          <w:tab w:val="left" w:pos="705" w:leader="none"/>
        </w:tabs>
        <w:rPr/>
      </w:pPr>
      <w:r>
        <w:rPr/>
        <w:t xml:space="preserve">   </w:t>
      </w:r>
      <w:r>
        <w:rPr/>
        <w:t>1. Внести в постановление администрации муниципального района от 27.02.2014 № 386 «О Совете по вопросам развития малого и среднего предпринимательства при администрации Смидовичского муниципального района» (далее – Совет) следующие изменения:</w:t>
      </w:r>
    </w:p>
    <w:p>
      <w:pPr>
        <w:pStyle w:val="TextBody"/>
        <w:tabs>
          <w:tab w:val="clear" w:pos="708"/>
          <w:tab w:val="left" w:pos="705" w:leader="none"/>
        </w:tabs>
        <w:rPr/>
      </w:pPr>
      <w:r>
        <w:rPr/>
        <w:t xml:space="preserve">   </w:t>
      </w:r>
      <w:r>
        <w:rPr/>
        <w:t>1.1. В пункте 4 вышеуказанного постановления слова «Глухова Е.С.» заменить словами «Волошенко В.В.».</w:t>
      </w:r>
    </w:p>
    <w:p>
      <w:pPr>
        <w:pStyle w:val="TextBody"/>
        <w:tabs>
          <w:tab w:val="clear" w:pos="708"/>
          <w:tab w:val="left" w:pos="330" w:leader="none"/>
          <w:tab w:val="left" w:pos="390" w:leader="none"/>
          <w:tab w:val="left" w:pos="555" w:leader="none"/>
          <w:tab w:val="left" w:pos="735" w:leader="none"/>
          <w:tab w:val="left" w:pos="1065" w:leader="none"/>
        </w:tabs>
        <w:rPr/>
      </w:pPr>
      <w:r>
        <w:rPr/>
        <w:t xml:space="preserve">     </w:t>
      </w:r>
      <w:r>
        <w:rPr/>
        <w:t>1.2. В пункте 4.2. раздела 4 Положения о Совете слово «квартал» заменить словом «полугодие»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spacing w:lineRule="auto" w:line="240" w:before="0" w:after="0"/>
        <w:ind w:left="0" w:right="0" w:hanging="0"/>
        <w:contextualSpacing/>
        <w:jc w:val="both"/>
        <w:outlineLvl w:val="0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С</w:t>
      </w:r>
      <w:r>
        <w:rPr>
          <w:rFonts w:cs="Times New Roman" w:ascii="Times New Roman" w:hAnsi="Times New Roman"/>
          <w:sz w:val="28"/>
          <w:szCs w:val="28"/>
        </w:rPr>
        <w:t xml:space="preserve">остав   Совета   изложить   в   новой   редакции  согласно приложению. </w:t>
      </w:r>
    </w:p>
    <w:p>
      <w:pPr>
        <w:pStyle w:val="TextBody"/>
        <w:rPr/>
      </w:pPr>
      <w:r>
        <w:rPr/>
        <w:t xml:space="preserve">      </w:t>
      </w:r>
      <w:r>
        <w:rPr/>
        <w:t>2. Настоящее постановление опубликовать в газете «Районный вестник».</w:t>
      </w:r>
    </w:p>
    <w:p>
      <w:pPr>
        <w:pStyle w:val="TextBody"/>
        <w:rPr/>
      </w:pPr>
      <w:r>
        <w:rPr/>
        <w:t xml:space="preserve">     </w:t>
      </w: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TextBody"/>
        <w:ind w:firstLine="720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91"/>
      </w:tblGrid>
      <w:tr>
        <w:trPr>
          <w:trHeight w:val="855" w:hRule="atLeast"/>
        </w:trPr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"/>
              <w:rPr/>
            </w:pPr>
            <w:r>
              <w:rPr/>
              <w:t xml:space="preserve">муниципального района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Е.А.Башкиров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>Готовил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С.А.Бух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В.В.Волошенко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 муниципального района</w:t>
              <w:tab/>
              <w:tab/>
              <w:tab/>
              <w:tab/>
              <w:tab/>
              <w:tab/>
              <w:t xml:space="preserve"> </w:t>
              <w:tab/>
              <w:tab/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Е.В.Тимош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rPr/>
            </w:pPr>
            <w:r>
              <w:rPr/>
              <w:t xml:space="preserve">Управляющий делами - начальник организационно-контрольного  отдела администрации муниципального </w:t>
            </w:r>
          </w:p>
          <w:p>
            <w:pPr>
              <w:pStyle w:val="TextBody"/>
              <w:rPr/>
            </w:pPr>
            <w:r>
              <w:rPr/>
              <w:t xml:space="preserve">района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Е.В.Свирид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25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от  05.07.2022 № _419_________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Совета по вопросам развития малого и среднего предпринимательства при администрации Смидовичского муниципального района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>(далее  - Совет)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 xml:space="preserve">Окунева Т.В.                  - директор ООО «Экспресс», пос. Волочаевка-2,         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</w:t>
      </w:r>
      <w:r>
        <w:rPr/>
        <w:t>председатель Совета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>Волошенко В.В.             - заместитель главы администрации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</w:t>
      </w:r>
      <w:r>
        <w:rPr/>
        <w:t>муниципального района,  заместитель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</w:t>
      </w:r>
      <w:r>
        <w:rPr/>
        <w:t>председателя Совета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>Щедрова Н.С.                  - заместитель начальника управления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</w:t>
      </w:r>
      <w:r>
        <w:rPr/>
        <w:t xml:space="preserve">экономического развития администрации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</w:t>
      </w:r>
      <w:r>
        <w:rPr/>
        <w:t>муниципального района, секретарь Совета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>Члены Совета: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 xml:space="preserve">Бардаль В.М.                   - председатель Общественной организации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ветеранов (пенсионеров) войны, труда,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Вооруженных сил и правоохранительных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органов МО «Смидовичский муниципальный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район» ЕАО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 xml:space="preserve">Башловка Н.В.                 - индивидуальный предприниматель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</w:t>
      </w:r>
      <w:r>
        <w:rPr/>
        <w:t>с. Волочаевка-1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>Геворгизова В.Л.            - руководитель ООО «Фортуна»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</w:t>
      </w:r>
      <w:r>
        <w:rPr/>
        <w:t>с. Волочаевка-1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 xml:space="preserve">Данилова Н.С.                - индивидуальный предприниматель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</w:t>
      </w:r>
      <w:r>
        <w:rPr/>
        <w:t>пос. Смидович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>Ильина Ю.А.                   - индивидуальный предприниматель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с. Камышовка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 xml:space="preserve">Калашникова Н.П.          - индивидуальный предприниматель,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пос. Смидович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 xml:space="preserve">Кван В.В.                         - руководитель ООО «Навигатор»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с. Камышовка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>2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 xml:space="preserve">Кругликова Л.В.             - индивидуальный предприниматель,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</w:t>
      </w:r>
      <w:r>
        <w:rPr/>
        <w:t>пос. Николаевка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 xml:space="preserve">Сорокина А.В.                - индивидуальный предприниматель,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</w:t>
      </w:r>
      <w:r>
        <w:rPr/>
        <w:t>пос. Волочаевка-2 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>Трофимова Е.Ю.             - директор ООО «Планета» пос. Приамурский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  <w:r>
        <w:rPr/>
        <w:t xml:space="preserve">Фомина Л.И.                   -  руководитель ООО «Бира» с.им. Тельмана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</w:t>
      </w:r>
      <w:r>
        <w:rPr/>
        <w:t>Щеткина М.В.                - генеральный директор ООО «Махаон»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пос. Николаевка (по согласованию)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  <w:tab w:val="left" w:pos="54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1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9:00Z</dcterms:created>
  <dc:creator>Economica</dc:creator>
  <dc:description/>
  <cp:keywords/>
  <dc:language>en-US</dc:language>
  <cp:lastModifiedBy>Microsoft</cp:lastModifiedBy>
  <cp:lastPrinted>2022-07-04T10:00:00Z</cp:lastPrinted>
  <dcterms:modified xsi:type="dcterms:W3CDTF">2022-07-20T06:14:00Z</dcterms:modified>
  <cp:revision>2</cp:revision>
  <dc:subject/>
  <dc:title>Муниципальное образование «Смидовичский муниципальный район»</dc:title>
</cp:coreProperties>
</file>