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Муниципальное образование «Смидовичский муниципальный район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ой автономной области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РАЙОН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06 2022                                                                           № 4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и выполнения мероприятий по гражданской обороне муниципального образования «Смидовичский муниципальный район»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 администрация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Bookman Old Style"/>
        </w:rPr>
        <w:t xml:space="preserve">          </w:t>
      </w:r>
      <w:r>
        <w:rPr>
          <w:rFonts w:cs="Times New Roman" w:ascii="Times New Roman" w:hAnsi="Times New Roman"/>
        </w:rPr>
        <w:t>1. Утвердить номенклатуру и объем резерва материальных ресурсов для предупреждения и ликвидации чрезвычайных ситуаций природного и техногенного характера на территории муниципального района согласно прилож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Создание, хранение и восполнение резерва материальных ресурсов для ликвидации чрезвычайных ситуаций администрации Смидовичского муниципального района производить за счет средств местного бюдже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Рекомендовать главам администраций городских поселений района (Дядык Ю.Н., Матусевич Е.Е., Симонов А.С., и.о.главы Шашко Н.О.) создать соответствующие резервы материальных ресурсов для ликвидации чрезвычайных ситуац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Признать утратившим силу  постановление от 27.04.2022 №164 «О порядке создания, хранения, использования и восполнения резерва материальных ресурсов для ликвидации чрезвычайных ситуаций и выполнения мероприятий по гражданской обороне муниципального образования «Смидовичский муниципальный район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отдела по делам ГО и ЧС  администрации муниципального района  Жилина А.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муниципального района                          Е.А. Башкир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отовил: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ГО и ЧС администрации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А.В. Скопа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Ю.В. Волош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контр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Е.В. Свиридова</w:t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28» 06 2022  № 403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а материальных ресурсов для предупреждения и ликвидации чрезвычайных ситуаций природного и техногенного характера на территории муниципального района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6"/>
        <w:gridCol w:w="1690"/>
        <w:gridCol w:w="16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ые ресурсы для ликвидации ЧС на объектах ЖКХ: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ба 76х3,5 ст3пс н/д ГОСТ 10704-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Болт с шестигранной головкой М16*80 ДИН-9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твод ДУ 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твод ДУ 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твод ДУ 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Гайка шестигранная оцинкованная М16 ДИН-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.xls" TDSheet!R28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бель СИП-2 3*50+1*54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55" w:leader="none"/>
              </w:tabs>
              <w:ind w:firstLine="1680"/>
              <w:jc w:val="both"/>
              <w:outlineLvl w:val="2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ые ламп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насосный АНС 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ый генератор SKAT УГБ-2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.xls" TDSheet!R30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 50-150 l/min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.xls" TDSheet!R31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 50-200 l/ min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.xls" TDSheet!R32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 дизельная РТР 40 st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 Робин PTD 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 Робин PTГ 305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 тепловая на жидком топливе Fubar Passat 40 АР 38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электрическая пушка 3 кВ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  20 кВ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  40 кВ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  МП-70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  25 кВ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.xls" TDSheet!R82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тор сварочный EISEMANN S6400 ток 220А 380V 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.xls" TDSheet!R86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насос К80-50/200 мощн. 15 кВт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 ЭЦВ-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 ЭЦВ-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генератор 5 кВ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ав напорно-всасывающий D75 в сборе с ГР-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всасывающие для мотопомп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ругие материальные ресурсы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Автоматический выключатель 3Р 50А (С) 4,5кА ВА 47-63 EKF PROxi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Автоматический выключатель 3Р 63А (С) 4,5кА ВА 47-63 EKF PROxi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Автоматический выключатель 3Р 80А (С) 10кА ВА 47-100 EKF PROxi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ускатель ПМЛ 1160М 10А 220АС УХЛ4 Б КЭАЗ на дин рей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ускатель ПМЛ 2100 25А 380 В УХЛ4 Б КЭ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ускатель ПМЛ 3160ДМ 380 В на дин рейку мал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ускатель ПМЛ 4160МБ 220 В на дин рей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.xls" TDSheet!R48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дис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.xls" TDSheet!R78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Контейнер 40 футовый SGCU 8107631 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МЗ.xls" TDSheet!R48C1:R48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ав пожарный для ПК ф 51 с ГР-50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МЗ.xls" TDSheet!R48C6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выбросные для мотопомп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та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хлорит кальция 4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 КИМГ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зомен 1.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йода 5% - 1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медицинский 7х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 медиц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вартирно-эксплуатационной службы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металличе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атрас ват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деяло бамбук 1,5 с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душка полифайб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(на 10 чел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надувная ПВ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ства РХБЗ и химическое имущест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защитная детская КЗД-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тивогаз МЗС ВК "Классический" с М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МЗ.xls" TDSheet!R41C1:R41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тивогаз ГП-7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МЗ.xls" TDSheet!R41C6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МЗ.xls" TDSheet!R42C1:R42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тивогаз МЗС ВК "Классический" с МГУ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МЗ.xls" TDSheet!R42C6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отивогаз гражданский ГП-7 ВА00000005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 в оперативном учете.xls" TDSheet!R32C9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.xls" TDSheet!R27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 - индикатор радиоактивности ОХ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ства связ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Сотовый телефон  Nokia 100 ВА0000001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станция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.xls" TDSheet!R15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Системный телефон MaxicomSTA25/STA30" с консолью "MAXSICOM KSTA30" сер.№ 31475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имильный аппара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.xls" TDSheet!R21C4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Автоматическое речевое оповещение по каналам связи (АСО Рупор)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80"/>
              <w:jc w:val="both"/>
              <w:outlineLvl w:val="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 в оперативном учете.xls" TDSheet!R28C1:R28C7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p-телефон Cisco IP Phone3905 серийный номер FcH2243FEZU(ЕДДС) ВА0000001405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\\\\Гочс-1\\документы\\Бухгалтерия\\остатки ОС в оперативном учете.xls" TDSheet!R28C9 \a \f 4 \h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/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гафон  ТМ1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ветительная аппарату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РКУ 97-250-002 мал/со стеклом "Владасвет" ВА0000001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жектор галагеновый Navigator NEL-T2H2-500R7s/BLY на штатив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довольств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6"/>
        <w:gridCol w:w="1690"/>
        <w:gridCol w:w="1617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роительные материа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пиломатер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у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Bookman Old Style" w:hAnsi="Bookman Old Style" w:cs="Bookman Old Style"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8:00Z</dcterms:created>
  <dc:creator>ГОЧС-1</dc:creator>
  <dc:description/>
  <cp:keywords/>
  <dc:language>en-US</dc:language>
  <cp:lastModifiedBy>ГОЧС-1</cp:lastModifiedBy>
  <cp:lastPrinted>2022-06-23T14:02:00Z</cp:lastPrinted>
  <dcterms:modified xsi:type="dcterms:W3CDTF">2022-06-27T01:53:00Z</dcterms:modified>
  <cp:revision>14</cp:revision>
  <dc:subject/>
  <dc:title>Муниципальное образование «Смидовичский муниципальный район»</dc:title>
</cp:coreProperties>
</file>