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6.2022                                                                                                    № 4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Сми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 в муниципальном образовании «Смидовичский муниципальный район» Еврейской автоном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 65 Федерального закона РФ от                  29 декабря 2012 № 273-ФЗ «Об образовании в Российской Федерации», на основании постановления главы муниципального района от 30.11.2020                 № 648 «Об установлении Порядка взимания родительской платы за присмотр и уход за детьми, осваивающими образовательную программу дошкольного образования в муниципальном образовании «Смидовичский муниципальный район» Еврейской автономной области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с 01 июля 2022 года следующий максимальный размер родительской платы, взимаемой с родителей за присмотр и уход за детьми в муниципальных образовательных организациях, реализующих основную образовательную программу дошкольного образования в муниципальном образовании «Смидовичский муниципальный район» Еврейской автономной области в ден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МБДОУ «Детский сад с. Белгородское» - 11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БДОУ «Детский сад  №  2 п. Приамурский» - 119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МБДОУ «Детский сад  №  4 п. Николаевка» - 119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МБДОУ «Детский сад  №  5 п. Смидович» - 119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МБДОУ «Детский сад  №  6 п. Смидович» - 11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МАДОУ «Детский сад  №  7 п. Смидович» - 119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МБДОУ «Детский сад  № 74 с. Камышовка» - 110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МБДОУ «Детский сад с. Ключевое» - 11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МБОУ «Средняя общеобразовательная школа № 4 с. Даниловка» - 119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МБОУ «Средняя общеобразовательная школа №  8  с. Аур» - 11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МБОУ «Средняя общеобразовательная школа №  11  с. Волочаевка » - 11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МБОУ «Школа - сад №  9  с. Песчаное» - 11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МБОУ «Школа - сад №  22  с. им. Тельмана» - 11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Родительская плата не взимается за присмотр и уход за детьми-инвалидами, детьми-сиротами и детьми, оставшимися без попечения родителей, а также детьми с туберкулезной интоксикацией, обучающихся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Признать утратившим силу постановление администрации муниципального района от 12.11.2021  № 415 «Об установлении размера родительской платы за присмотр и уход за детьми в муниципальных образовательных организациях, реализующих основную образовательную программу  дошкольного образования в муниципальном образовании «Смидовичский муниципальный район» Еврейской автономн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 постановления возложить на заместителя главы администрации муниципального района Жилину Н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Опубликовать настоящее постановление в газете «Район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6. Настоящее постановление вступает в силу после дня его официального опубликования и распространяется на правоотношения, возникшие с 01 июл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3"/>
      </w:tblGrid>
      <w:tr>
        <w:trPr/>
        <w:tc>
          <w:tcPr>
            <w:tcW w:w="7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Башки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56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3:45:00Z</dcterms:created>
  <dc:creator>Образование</dc:creator>
  <dc:description/>
  <cp:keywords/>
  <dc:language>en-US</dc:language>
  <cp:lastModifiedBy>Образовани</cp:lastModifiedBy>
  <cp:lastPrinted>2022-06-22T17:41:00Z</cp:lastPrinted>
  <dcterms:modified xsi:type="dcterms:W3CDTF">2022-07-01T00:44:00Z</dcterms:modified>
  <cp:revision>36</cp:revision>
  <dc:subject/>
  <dc:title/>
</cp:coreProperties>
</file>