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мидовичский муниципальный район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5.2022                                                                                                  № 329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. Смидович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значении публичных слушаний по внесению изменений в некоторые решения </w:t>
      </w:r>
      <w:r>
        <w:rPr>
          <w:color w:val="000000"/>
          <w:sz w:val="28"/>
          <w:szCs w:val="28"/>
        </w:rPr>
        <w:t>Собрания депутатов Смидовичского муниципального района Еврейской автономной области по вопросам градостроительной деятель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ёй 33 Градостроительного кодекса Российской Федерации,  статьей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Смидовичский муниципальный район», Положением о публичных слушаниях в муниципальном образовании «Смидовичский муниципальный район» Еврейской автономной области, утвержденным решением Собрания депутатов муниципального образования «Смидовичский муниципальный район» от 22.11.2012 №87, администрация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на 24  июня 2022 года  публичные слушания по внесению изменений  в следующие решения Собрания депутатов Смидовичского муниципального района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2.06.2017 № 44 «Об утверждении Правил землепользования и застройки посёлка Смидович муниципального образования «Смидовичское городское поселение» Смидовичского муниципального района Еврейской автономн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7.07.2017 № 59 «Об утверждении Правил землепользования и застройки села Аур муниципального образования «Смидовичское городское поселение» Смидовичского муниципального района Еврейской автономн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организации и проведению публичных слушаний по внесению изменений в указанные в пункте 1 настоящего постановления решения Собрания депутатов Смидовичского муниципального района Еврейской автономной области по вопросам градостроительной деятельности (далее -  комиссия) в составе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текст оповещения о начале публичных слушаний согласно приложению № 2, №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рганизовать проведение публичных слушаний и разместить  экспозицию демонстрационных материалов по проектам решений по внесению изменений в вышеперечисленные  решения Собрания депутатов Смидовичского муниципального района в зданиях администраций городских  поселений Смидовичского муниципального района Еврейской автономной области по адре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АО, Смидовичский район пос. Смидович, пер. Партизанский, д. 2б, на лестничной площадке 2-го эта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АО, Смидовичский район, с. Аур, ул. Вокзальная, 3, холл 1-го эт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иссии подготовить и опубликовать заключение о результатах  публичных слушаний в газете «Районны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публиковать настоящее постановление в газете «Районны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азместить настоящее постановление и проекты решений по внесению изменений в вышеуказанные решения Собрания депутатов Смидовичского муниципального района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выполнением настоящего постановления возложить на  заместителя главы администрации – председателя комитета по управлению муниципальным имуществом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тановление вступает в силу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2120"/>
        <w:gridCol w:w="2375"/>
      </w:tblGrid>
      <w:tr>
        <w:trPr>
          <w:trHeight w:val="660" w:hRule="atLeast"/>
        </w:trPr>
        <w:tc>
          <w:tcPr>
            <w:tcW w:w="50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Башкиров</w:t>
            </w:r>
          </w:p>
        </w:tc>
      </w:tr>
      <w:tr>
        <w:trPr>
          <w:trHeight w:val="691" w:hRule="atLeast"/>
        </w:trPr>
        <w:tc>
          <w:tcPr>
            <w:tcW w:w="50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градостроительства и дорожной  администрации муниципального района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Зыкова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– председатель комитета по управлению муниципальным имуществом администрации муниципального района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Федоренкова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го управления администрации муниципального райо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В. Волошенко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яющий делами – начальник организационно-контрольного отдел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 района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Свирид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 постановлению администрации                                                                              муниципального района                                                                   от</w:t>
      </w:r>
      <w:r>
        <w:rPr>
          <w:sz w:val="28"/>
          <w:szCs w:val="28"/>
          <w:u w:val="single"/>
        </w:rPr>
        <w:t xml:space="preserve"> 27.05.2022</w:t>
      </w:r>
      <w:r>
        <w:rPr>
          <w:sz w:val="28"/>
          <w:szCs w:val="28"/>
        </w:rPr>
        <w:t xml:space="preserve"> №  3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рганизации и проведению публичных слушаний по внесению изменений в некоторые решения Собрания депутатов Смидовичского муниципального района Еврейской автономной области по вопросам градострои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0"/>
        <w:gridCol w:w="15"/>
      </w:tblGrid>
      <w:tr>
        <w:trPr>
          <w:trHeight w:val="23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ва 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–  </w:t>
            </w:r>
            <w:r>
              <w:rPr>
                <w:sz w:val="28"/>
                <w:szCs w:val="28"/>
              </w:rPr>
              <w:t>заместитель главы администрации - председатель комитета по управлению муниципальным имуществом администрации муниципального района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z w:val="28"/>
                <w:szCs w:val="28"/>
              </w:rPr>
              <w:t>председатель комиссии;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О.В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  </w:t>
            </w:r>
            <w:r>
              <w:rPr>
                <w:sz w:val="28"/>
                <w:szCs w:val="28"/>
              </w:rPr>
              <w:t>начальник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 xml:space="preserve"> управления градостроительства и дорожной деятельности администрации муниципального района, секретарь комиссии.</w:t>
            </w:r>
          </w:p>
        </w:tc>
      </w:tr>
      <w:tr>
        <w:trPr>
          <w:trHeight w:val="28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4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щенко М.С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председателя комитета по управлению муниципальным имуществом администрации муниципального района;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енко Ю.В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  </w:t>
            </w:r>
            <w:r>
              <w:rPr>
                <w:sz w:val="28"/>
                <w:szCs w:val="28"/>
              </w:rPr>
              <w:t>заместитель начальника  юридического управления администрации муниципального района;</w:t>
            </w:r>
          </w:p>
        </w:tc>
      </w:tr>
      <w:tr>
        <w:trPr>
          <w:trHeight w:val="94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шко Н.О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РИО главы администрации Смидовичского  городского поселения (по согласованию);</w:t>
            </w:r>
          </w:p>
        </w:tc>
      </w:tr>
      <w:tr>
        <w:trPr>
          <w:trHeight w:val="651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нчук Л.А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  </w:t>
            </w:r>
            <w:r>
              <w:rPr>
                <w:sz w:val="28"/>
                <w:szCs w:val="28"/>
              </w:rPr>
              <w:t>заместитель начальник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 xml:space="preserve"> управления градостроительства и дорожной деятельности администрации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кимова М.Ю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начальник отдела природопользования и охраны окружающей среды управления жилищно-коммунального хозяйства администрации муниципального района.</w:t>
            </w:r>
            <w:r>
              <w:rPr>
                <w:color w:val="FFFFF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                                                             муниципального района                                                                             от </w:t>
      </w:r>
      <w:r>
        <w:rPr>
          <w:sz w:val="28"/>
          <w:szCs w:val="28"/>
          <w:u w:val="single"/>
        </w:rPr>
        <w:t xml:space="preserve">27.05.2022 </w:t>
      </w:r>
      <w:r>
        <w:rPr>
          <w:sz w:val="28"/>
          <w:szCs w:val="28"/>
        </w:rPr>
        <w:t>№ 3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</w:rPr>
        <w:t>ОПОВЕЩЕНИЕ О НАЧАЛЕ ПУБЛИЧНЫХ СЛУШАНИЙ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</w:t>
      </w:r>
      <w:r>
        <w:rPr>
          <w:sz w:val="28"/>
          <w:szCs w:val="28"/>
        </w:rPr>
        <w:t xml:space="preserve">по внесению изменений в решение Собрания депутатов от 22.06.2017 № 44 «Об утверждении Правил землепользования и застройки   пос. Смидович муниципального образования  «Смидовичское городское поселение» Смидовичского муниципального района Еврейской автономной области» </w:t>
      </w:r>
      <w:r>
        <w:rPr>
          <w:rStyle w:val="StrongEmphasis"/>
          <w:b w:val="false"/>
          <w:color w:val="000000"/>
          <w:sz w:val="28"/>
          <w:szCs w:val="28"/>
        </w:rPr>
        <w:t>проводятся с «17» июня 2022 года по «24» июня 2022 года.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>Перечень информационных материалов к проекту  решения Собрания депутатов, подлежащего  рассмотрению на публичных слушаниях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остановление о назначении публичных слушаний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овещение о начале публичных слушаний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решения.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материалы в виде информационной справки 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>к проекту  решения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ект решения по внесению изменений в Правила, подлежащий рассмотрению на публичных слушаниях, и информационные материалы к нему    будут     размещены    с   17.06.2022    на    официальном    сайте   в   сети «Интернет» по  следующим   адресам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смид.рф/ regulatory/ grad/index.php</w:t>
        </w:r>
      </w:hyperlink>
      <w:r>
        <w:rPr>
          <w:sz w:val="28"/>
          <w:szCs w:val="28"/>
        </w:rPr>
        <w:t xml:space="preserve">;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 // смид. рф /index.php</w:t>
        </w:r>
        <w:r>
          <w:rPr>
            <w:rStyle w:val="InternetLink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Главная /Документы /раздел mpa-2022-god/postanovleniya-administratsii-muntsitsipalnogo-rayona/ Постановления администрации 2022.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публичных слушаний по проекту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Экспозиция проекта будет проходить в здании администрации Смидовичского городского поселения по адресу: ЕАО, Смидовичский район, пос. Смидович, пер. Партизанский, 2б   с  17.06.2022   по   24.06.2022. Посещение экспозиции возможно в дни недели: с понедельника по пятницу с 11.00 до 17.00. Консультация посетителей экспозиции по проекту решения, по вопросам внесения предложений и замечаний будет проводиться в кабинете №212 в здании администрации Смидовичского муниципального района (пос. Смидович ул. Октябрьская, д. 8) по предварительной записи: с 15.00 до 18.00 в дни недели: понедельник, среда, четверг. 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участников публичных слушаний будет проходить в здании администрации Смидовичского городского поселения по адресу: ЕАО, Смидовичский район, пос. Смидович, пер. Партизанский, 2б, 24.06.2022 </w:t>
        <w:br/>
        <w:t>в 16 ч. 00 мин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едложения и замечания, касающиеся проекта решения по внесению изменений в Правила можно подавать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стной и письменной форме в ходе проведения собрания участников публичных слушаний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в письменной форме в адрес организатора публичных слушаний в рабочие дни с 17.06.2022 по 23.06.2022 с 09.00 часов до 18.00 часов, в здании администрации Смидовичского муниципального района  по адресу: ЕАО, Смидовичский район  пос. Смидович ул. Октябрьская, 8, 2-й этаж, каб. 212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адресу электронной почты: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h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mid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предложений и замечаний любым из указанных в настоящем оповещении способов участники публичных слушаний обязательно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 (к примеру, копия третьей и пятой страницы паспорта гражданина РФ – для физических лиц; копия выписки из Единого государственного реестра юридических лиц – для юридических лиц); документы, подтверждающие полномочия представителя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Контактный телефон: </w:t>
      </w:r>
      <w:r>
        <w:rPr>
          <w:color w:val="000000"/>
          <w:sz w:val="28"/>
          <w:szCs w:val="28"/>
          <w:lang w:val="en-US"/>
        </w:rPr>
        <w:t>8(42632)2-36-74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25"/>
      </w:tblGrid>
      <w:tr>
        <w:trPr>
          <w:trHeight w:val="467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                                                             муниципального района                                                                             от </w:t>
      </w:r>
      <w:r>
        <w:rPr>
          <w:sz w:val="28"/>
          <w:szCs w:val="28"/>
          <w:u w:val="single"/>
        </w:rPr>
        <w:t xml:space="preserve">27.05.2022  </w:t>
      </w:r>
      <w:r>
        <w:rPr>
          <w:sz w:val="28"/>
          <w:szCs w:val="28"/>
        </w:rPr>
        <w:t>№ 3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</w:rPr>
        <w:t>ОПОВЕЩЕНИЕ О НАЧАЛЕ ПУБЛИЧНЫХ СЛУШАНИЙ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</w:t>
      </w:r>
      <w:r>
        <w:rPr>
          <w:sz w:val="28"/>
          <w:szCs w:val="28"/>
        </w:rPr>
        <w:t xml:space="preserve">по внесению изменений в решение Собрания депутатов от 27.07.2017 № 59 «Об утверждении Правил землепользования и застройки   с. Аур  муниципального образования  «Смидовичское городское поселение» Смидовичского муниципального района Еврейской автономной области» </w:t>
      </w:r>
      <w:r>
        <w:rPr>
          <w:rStyle w:val="StrongEmphasis"/>
          <w:b w:val="false"/>
          <w:color w:val="000000"/>
          <w:sz w:val="28"/>
          <w:szCs w:val="28"/>
        </w:rPr>
        <w:t>проводятся с «17» июня 2022 года по «24» июня 2022 года.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нформационных материалов к проекту  решения Собрания депутатов, подлежащего  рассмотрению на публичных слушаниях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о назначении публичных слушаний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овещение о начале публичных слушаний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решения.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материалы в виде информационной справки 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 решения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ект решения по внесению изменений в Правила, подлежащий рассмотрению на публичных слушаниях, и информационные материалы к нему    будут     размещены    с   17.06.2022    на    официальном    сайте   в   сети «Интернет» по  следующим   адресам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смид.рф/ regulatory/ grad/index.php</w:t>
        </w:r>
      </w:hyperlink>
      <w:r>
        <w:rPr>
          <w:sz w:val="28"/>
          <w:szCs w:val="28"/>
        </w:rPr>
        <w:t xml:space="preserve">;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 // смид. рф /index.php</w:t>
        </w:r>
        <w:r>
          <w:rPr>
            <w:rStyle w:val="InternetLink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Главная /Документы /раздел mpa-2022-god/postanovleniya-administratsii-muntsitsipalnogo-rayona/ Постановления администрации 2022.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публичных слушаний по проекту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Экспозиция проекта будет проходить в здании администрации по адресу: ЕАО, Смидовичский район, с. Аур, ул. Вокзальная, 3   с  17.06.2022   по 24.06.2022. Посещение экспозиции возможно в дни недели: с понедельника по пятницу с 11.00 до 17.00. Консультация посетителей экспозиции по проекту решения, по вопросам внесения предложений и замечаний будет проводиться в кабинете № 212 в здании администрации Смидовичского муниципального района (пос. Смидович ул. Октябрьская, д. 8) по предварительной записи: с 15.00 до 18.00 в дни недели: понедельник, среда, четверг. 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участников публичных слушаний будет проходить в здании администрации по адресу: ЕАО, Смидовичский район, с. Аур, </w:t>
        <w:br/>
        <w:t>ул. Вокзальная, 3,  24.06.2022  в 17 ч. 00 мин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и замечания, касающиеся проекта решения по внесению изменений в Правила можно подавать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стной и письменной форме в ходе проведения собрания участников публичных слушаний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в письменной форме в адрес организатора публичных слушаний в рабочие дни с 17.06.2022 по 23.06.2022 с 09.00 часов до 18.00 часов, в здании администрации Смидовичского муниципального района  по адресу: ЕАО, Смидовичский район  пос. Смидович ул. Октябрьская, 8, 2-й этаж, каб. 212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адресу электронной почты: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h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mid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предложений и замечаний любым из указанных в настоящем оповещении способов участники публичных слушаний обязательно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 (к примеру, копия третьей и пятой страницы паспорта гражданина РФ – для физических лиц; копия выписки из Единого государственного реестра юридических лиц – для юридических лиц); документы, подтверждающие полномочия представителя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9"/>
        <w:shd w:fill="FFFFFF" w:val="clear"/>
        <w:spacing w:lineRule="atLeast" w:line="270" w:before="0" w:after="0"/>
        <w:ind w:firstLine="709"/>
        <w:textAlignment w:val="baseline"/>
        <w:rPr/>
      </w:pPr>
      <w:r>
        <w:rPr>
          <w:color w:val="000000"/>
          <w:sz w:val="28"/>
          <w:szCs w:val="28"/>
        </w:rPr>
        <w:t xml:space="preserve">Контактный телефон: </w:t>
      </w:r>
      <w:r>
        <w:rPr>
          <w:color w:val="000000"/>
          <w:sz w:val="28"/>
          <w:szCs w:val="28"/>
          <w:lang w:val="en-US"/>
        </w:rPr>
        <w:t>8(42632)2-36-74</w:t>
      </w:r>
      <w:r>
        <w:rPr>
          <w:color w:val="000000"/>
          <w:sz w:val="28"/>
          <w:szCs w:val="28"/>
        </w:rPr>
        <w:t>.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arh_smid@post.eao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arh_smid@post.eao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0:04:00Z</dcterms:created>
  <dc:creator>User</dc:creator>
  <dc:description/>
  <cp:keywords/>
  <dc:language>en-US</dc:language>
  <cp:lastModifiedBy>Архитектура</cp:lastModifiedBy>
  <cp:lastPrinted>2022-06-08T09:50:00Z</cp:lastPrinted>
  <dcterms:modified xsi:type="dcterms:W3CDTF">2022-06-07T23:50:00Z</dcterms:modified>
  <cp:revision>95</cp:revision>
  <dc:subject/>
  <dc:title/>
</cp:coreProperties>
</file>