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 образование  "Смидовичский   муниципальный 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   автономной 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5.2022                                                                                                № 3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lang w:val="ru-RU"/>
        </w:rPr>
      </w:pPr>
      <w:r>
        <w:rPr/>
        <w:t>Об утверждении основных мероприятий по подготовке жилищно-коммунального хозяйства и топливно-энергетического комплекса 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jc w:val="both"/>
        <w:rPr/>
      </w:pPr>
      <w:r>
        <w:rPr/>
        <w:tab/>
        <w:t>С целью обеспечения своевременной и качественной подготовки жилищно-коммунального хозяйства и топливно-энергетического комплекса 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ов 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Heading3"/>
        <w:numPr>
          <w:ilvl w:val="0"/>
          <w:numId w:val="3"/>
        </w:numPr>
        <w:tabs>
          <w:tab w:val="clear" w:pos="708"/>
        </w:tabs>
        <w:ind w:left="0" w:firstLine="705"/>
        <w:jc w:val="both"/>
        <w:rPr/>
      </w:pPr>
      <w:r>
        <w:rPr/>
        <w:t>Утвердить основные мероприятия по подготовке жилищно-коммунального хозяйства и топливно-энергетического комплекса 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о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Утвердить график накопления 45-дневного запаса топлива для нужд котельных Волочаевского и Камышовского сельских поселений на отопительный период 2022-2023 годов согласно приложению № 2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3. Установить срок полной готовности объектов жилищно-коммунального хозяйства муниципального района к осенне-зимнему периоду 2022-2023 годов до 20.09.2022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ресурсоснабжающей организации Волочаевского и Камышовского сельских поселений ГП ЕАО «Облэнергоремонт плюс»:</w:t>
      </w:r>
    </w:p>
    <w:p>
      <w:pPr>
        <w:pStyle w:val="Normal"/>
        <w:jc w:val="both"/>
        <w:rPr/>
      </w:pPr>
      <w:r>
        <w:rPr>
          <w:sz w:val="28"/>
        </w:rPr>
        <w:tab/>
        <w:t>4.1. Весь объем работ по подготовке объектов жизнеобеспечения провести на основе анализа результатов прохождения отопительного периода 2021-2022 годов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4.2. Разработать и утвердить до 01.07.2022 планы-графики переаттестации и обучения работников, обслуживающих котельные и теплогенерирующие установки, с учетом завершения этой работы до начала отопительного пери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В срок до 25.09.2022 провести пробные топки на котельных с регулировкой гидравлического режима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4. В срок до 01.10.2022 обеспечить создание нормативных запасов материально-технических средств и оборудования для оперативного устранения аварийных ситуаций на объектах </w:t>
      </w:r>
      <w:r>
        <w:rPr>
          <w:sz w:val="28"/>
          <w:szCs w:val="28"/>
        </w:rPr>
        <w:t xml:space="preserve">жизнеобеспечения населения, обеспечить работоспособность резервных электростанций для аварийного электроснабжения объектов жизне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рок до 01.10.2022  обеспечить накопление 45-дневного запаса топлива  согласно графику, утвержденному в соответствии с пунктом 2 настоящего постановления.</w:t>
      </w:r>
    </w:p>
    <w:p>
      <w:pPr>
        <w:pStyle w:val="Heading3"/>
        <w:ind w:firstLine="705"/>
        <w:jc w:val="both"/>
        <w:rPr>
          <w:lang w:val="ru-RU"/>
        </w:rPr>
      </w:pPr>
      <w:r>
        <w:rPr>
          <w:szCs w:val="28"/>
        </w:rPr>
        <w:t xml:space="preserve">5. Утвердить состав комиссии по осуществлению контроля за ходом выполнения мероприятий </w:t>
      </w:r>
      <w:r>
        <w:rPr/>
        <w:t xml:space="preserve">по подготовке жилищно-коммунального хозяйства и топливно-энергетического комплекса </w:t>
      </w:r>
      <w:r>
        <w:rPr>
          <w:lang w:val="ru-RU"/>
        </w:rPr>
        <w:t>Волочаевского и Камышовского сельских поселений</w:t>
      </w:r>
      <w:r>
        <w:rPr>
          <w:b/>
          <w:lang w:val="ru-RU"/>
        </w:rPr>
        <w:t xml:space="preserve"> </w:t>
      </w:r>
      <w:r>
        <w:rPr/>
        <w:t>Смидовичского муниципального района к работе в осенне-зимний период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ов согласно приложению №3</w:t>
      </w:r>
      <w:r>
        <w:rPr>
          <w:lang w:val="ru-RU"/>
        </w:rPr>
        <w:t xml:space="preserve"> </w:t>
      </w:r>
      <w:r>
        <w:rPr/>
        <w:t>и обеспечить ее постоянную и эффективную работу .</w:t>
      </w:r>
    </w:p>
    <w:p>
      <w:pPr>
        <w:pStyle w:val="Heading3"/>
        <w:ind w:firstLine="705"/>
        <w:jc w:val="both"/>
        <w:rPr>
          <w:lang w:val="ru-RU"/>
        </w:rPr>
      </w:pPr>
      <w:r>
        <w:rPr>
          <w:lang w:val="ru-RU"/>
        </w:rPr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убликовать настоящее постановление в газете "Районный вестник" и разместить на официальном сайте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5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шкир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ЖКХ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Ло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Федо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Волошенко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- 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вири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7"/>
      </w:tblGrid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ПРИЛОЖЕНИЕ №1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УТВЕРЖДЕ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муниципальн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от _________ № ______</w:t>
            </w:r>
          </w:p>
        </w:tc>
      </w:tr>
    </w:tbl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сновные мероприятия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о подготовке жилищно-коммунального хозяйства и топливно-энергетического комплекса Волочаевского и Камышовского сельских поселений Смидовичского муниципального района к работе в осенне-зимний период 2022-2023 годов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54"/>
        <w:gridCol w:w="1302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сновные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амышовское сельское посе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дготовка котельных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очистка помещений,  дымоходов, борово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продувка, промывка, очистка и опрессовка котло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 ревизия дутьевых вентиляторов, сетевых насосо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 ремонт электрооборудования, запорной арматуры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- косметический ремонт котельны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 шт.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дготовка теплотрасс (промывка, опрессовка, при необходимости ремон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,2 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дготовка водопроводных сетей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(промывка, опрессовка, при необходимости ремон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,4 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водозаборов, станций очистки 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канализационных с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,4 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олочаевское сельское посе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дготовка котельных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очистка помещений,  дымоходов, борово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продувка, промывка, очистка и опрессовка котло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 ревизия дутьевых вентиляторов, сетевых насосо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 ремонт электрооборудования, запорной арматур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- косметический ремонт котель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дготовка теплотрасс (промывка, опрессовка, при необходимости ремон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,9 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дготовка водопроводных сетей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(промывка, опрессовка, при необходимости ремон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,4 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водозаборов, станций очистки 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канализационных с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,9 км.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268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1"/>
      </w:tblGrid>
      <w:tr>
        <w:trPr/>
        <w:tc>
          <w:tcPr>
            <w:tcW w:w="14001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ПРИЛОЖЕНИЕ №2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УТВЕРЖДЁН</w:t>
            </w:r>
          </w:p>
        </w:tc>
      </w:tr>
      <w:tr>
        <w:trPr/>
        <w:tc>
          <w:tcPr>
            <w:tcW w:w="14001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муниципального района</w:t>
            </w:r>
          </w:p>
        </w:tc>
      </w:tr>
      <w:tr>
        <w:trPr/>
        <w:tc>
          <w:tcPr>
            <w:tcW w:w="14001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от _________ № 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опления 45-дневного запаса топлива для нужд теплогенерирующих установок Волочаевского и Камышовского сельских поселений на отопительный период 2022-2023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голь (тыс. тонн)</w:t>
      </w:r>
    </w:p>
    <w:tbl>
      <w:tblPr>
        <w:tblW w:w="52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828"/>
        <w:gridCol w:w="1189"/>
        <w:gridCol w:w="824"/>
        <w:gridCol w:w="833"/>
        <w:gridCol w:w="834"/>
        <w:gridCol w:w="969"/>
        <w:gridCol w:w="1249"/>
      </w:tblGrid>
      <w:tr>
        <w:trPr>
          <w:trHeight w:val="240" w:hRule="atLeast"/>
          <w:cantSplit w:val="true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отопительный период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дневный запас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ячное накопление топлива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5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ское сельское поселение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</w:tr>
      <w:tr>
        <w:trPr>
          <w:trHeight w:val="25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е сельское поселе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</w:tr>
      <w:tr>
        <w:trPr>
          <w:trHeight w:val="25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  <w:gridCol w:w="4253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ПРИЛОЖЕНИЕ №3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УТВЕРЖДЁН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муниципального района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_________ № _____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Состав комиссии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о осуществлению контроля за ходом выполнения мероприятий </w:t>
      </w:r>
      <w:r>
        <w:rPr>
          <w:b w:val="false"/>
          <w:sz w:val="28"/>
        </w:rPr>
        <w:t>по подготовке жилищно-коммунального хозяйства и топливно-энергетического комплекса</w:t>
      </w:r>
      <w:r>
        <w:rPr/>
        <w:t xml:space="preserve"> </w:t>
      </w:r>
      <w:r>
        <w:rPr>
          <w:b w:val="false"/>
          <w:sz w:val="28"/>
        </w:rPr>
        <w:t>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b w:val="false"/>
          <w:sz w:val="28"/>
          <w:lang w:val="ru-RU"/>
        </w:rPr>
        <w:t>22</w:t>
      </w:r>
      <w:r>
        <w:rPr>
          <w:b w:val="false"/>
          <w:sz w:val="28"/>
        </w:rPr>
        <w:t>-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ов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1"/>
        <w:gridCol w:w="6722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Лобас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исполняющий обязанности начальника управления жилищно-коммунального  хозяйства администрации муниципального района, председатель комиссии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ашко А. 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Зощук О.М.              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онсультант управления жилищно-коммунального хозяйства администрации муниципального района, 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ный специалист  управления жилищно-коммунального хозяйства администрации муниципального района, секретарь комисс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Арапов А.С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главного инженера ГП ЕАО «Облэнергоремонт плюс» (по согласованию);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Витушкина  Е. Л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ный специалист-эксперт комитета по управлению муниципальным имуществом администрации муниципального района;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Жилин А. К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начальник отдела по делам ГО и ЧС администрации муниципального района;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ириленко Л. Е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ный специалист комитет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Марцева Л. 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а Волочаевского сельского поселения (по согласованию)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Хайницкий А.Л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а Камышовского сельского поселения (по согласованию)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9:00Z</dcterms:created>
  <dc:creator>mama</dc:creator>
  <dc:description/>
  <cp:keywords/>
  <dc:language>en-US</dc:language>
  <cp:lastModifiedBy>ЖКХ1</cp:lastModifiedBy>
  <cp:lastPrinted>2022-05-26T14:48:00Z</cp:lastPrinted>
  <dcterms:modified xsi:type="dcterms:W3CDTF">2022-06-06T05:18:00Z</dcterms:modified>
  <cp:revision>27</cp:revision>
  <dc:subject/>
  <dc:title>АДМИНИСТРАЦИЯ</dc:title>
</cp:coreProperties>
</file>