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24.05.2022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313</w:t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 внесении изменения  в постановление администрации муниципального района от 06.05.2022 № 285  «Об обеспечении летнего отдыха, оздоровления, занятости детей и подростков в 2022 год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color w:val="FF0000"/>
          <w:sz w:val="8"/>
          <w:lang w:val="ru-RU" w:eastAsia="ru-RU"/>
        </w:rPr>
      </w:pPr>
      <w:r>
        <w:rPr>
          <w:color w:val="FF0000"/>
          <w:sz w:val="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Смидовичского муниципального района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 постановление администрации муниципального района от 06.05.2022 № 285  «Об обеспечении летнего отдыха, оздоровления, занятости детей и подростков в 2022 году» следующее изменение:</w:t>
      </w:r>
    </w:p>
    <w:p>
      <w:pPr>
        <w:pStyle w:val="Normal"/>
        <w:spacing w:lineRule="auto" w:line="240" w:before="0" w:after="0"/>
        <w:ind w:firstLine="705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2 изложить в новой редакции: «12. Руководителям муниципальных бюджетных образовательных учреждений:      Абдрахмановой О.Н., Войтович М.С., Вялковой Н.П., Иванченко Л.И., Корневой О.И.,  Седовой Г.Я.,  Семеновой И.А., Смирновой А.А.,     Спириной Т.А., Шершовой Г.В.: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1"/>
        <w:widowControl/>
        <w:tabs>
          <w:tab w:val="clear" w:pos="708"/>
          <w:tab w:val="left" w:pos="403" w:leader="none"/>
          <w:tab w:val="left" w:pos="2715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 настоящее постановление в газете «Рай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ниципального района                  </w:t>
        <w:tab/>
        <w:tab/>
        <w:t xml:space="preserve">                               Е.А. Башк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 w:before="0" w:after="0"/>
    </w:pPr>
    <w:rPr>
      <w:rFonts w:ascii="MS Reference Sans Serif" w:hAnsi="MS Reference Sans Serif" w:eastAsia="Times New Roman" w:cs="MS Reference Sans Serif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3:00Z</dcterms:created>
  <dc:creator>УЧИТЕЛЬ</dc:creator>
  <dc:description/>
  <cp:keywords/>
  <dc:language>en-US</dc:language>
  <cp:lastModifiedBy>Obraz</cp:lastModifiedBy>
  <cp:lastPrinted>2022-05-25T16:35:00Z</cp:lastPrinted>
  <dcterms:modified xsi:type="dcterms:W3CDTF">2022-06-01T02:33:00Z</dcterms:modified>
  <cp:revision>2</cp:revision>
  <dc:subject/>
  <dc:title/>
</cp:coreProperties>
</file>