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  МУНИЦИПАЛЬНОГО  РАЙОНА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8.05.2022</w:t>
        <w:tab/>
        <w:t xml:space="preserve">     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 муниципального опорного центра дополнительного образования детей на территории Смидович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Целевой модели развития региональных систем дополнительного образования детей, внедрения персонифицированного дополнительного образования детей на территории Смидовичского муниципального района, администрация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здать муниципальный опорный центр дополнительного</w:t>
        <w:br/>
        <w:t xml:space="preserve">образования детей на территории Смидовичского муниципального района (далее - МОЦ) на базе муниципального бюджетного общеобразовательного учреждения «Средняя общеобразовательная школа  № 3 п.Смидович» (далее – МБОУ СОШ № 3 п.Смидович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чальнику отдела образования администрации Смидовичского муниципального района назначить руководителя МОЦ дополнительного образования дет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Утвердить положение о МОЦ дополнительного образования детей на территории Смидовичского муниципального района 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Утвердить план мероприятий по созданию МОЦ дополнительного образования детей на территории Смидовичского муниципального района согласно приложению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Смидовичского  муниципального района Жилину Н.Ш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газете «Районный вестник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                                                          </w:t>
        <w:tab/>
        <w:t>Е.А. Башкир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>Т.А. Барвинск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В. В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района  </w:t>
        <w:tab/>
        <w:tab/>
        <w:tab/>
        <w:t>Ю.В. В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– началь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контрольного отдел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>Е.В. Свиридо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360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firstLine="5245"/>
        <w:rPr/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________________№________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униципальном опорном центре дополнительного образования детей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мидовичского муниципального района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eastAsia="Calibri" w:cs="Arial"/>
          <w:spacing w:val="1"/>
          <w:sz w:val="14"/>
          <w:szCs w:val="14"/>
          <w:lang w:eastAsia="en-US"/>
        </w:rPr>
      </w:pPr>
      <w:r>
        <w:rPr>
          <w:rFonts w:eastAsia="Calibri" w:cs="Arial" w:ascii="Arial" w:hAnsi="Arial"/>
          <w:spacing w:val="1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пределяет цель, условия, порядок деятельности образовательной организации в режиме муниципального опорного центра дополнительного образования детей (далее - МОЦ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МОЦ </w:t>
      </w:r>
      <w:r>
        <w:rPr>
          <w:rFonts w:eastAsia="Calibri"/>
          <w:spacing w:val="1"/>
          <w:sz w:val="28"/>
          <w:szCs w:val="28"/>
          <w:lang w:eastAsia="en-US"/>
        </w:rPr>
        <w:t xml:space="preserve">создается на </w:t>
      </w:r>
      <w:r>
        <w:rPr>
          <w:sz w:val="28"/>
          <w:szCs w:val="28"/>
        </w:rPr>
        <w:t>базе муниципального бюджетного  общеобразовательного учреждения «Средняя общеобразовательная школа  № 3 п. Смидович» (далее – МБОУ СОШ № 3 п. Смидович)</w:t>
      </w:r>
      <w:r>
        <w:rPr>
          <w:rFonts w:eastAsia="Calibri"/>
          <w:spacing w:val="1"/>
          <w:sz w:val="28"/>
          <w:szCs w:val="28"/>
          <w:lang w:eastAsia="en-US"/>
        </w:rPr>
        <w:t xml:space="preserve">, реализует дополнительные общеобразовательные программы (далее – программы ДОД), координирует деятельность и оказывает методическую поддержку организациям,    реализующим    дополнительные    общеобразовательные    программы на территории Смидовичского муниципального района.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ab/>
        <w:t xml:space="preserve">1.3. </w:t>
      </w:r>
      <w:r>
        <w:rPr>
          <w:rFonts w:eastAsia="Calibri"/>
          <w:sz w:val="28"/>
          <w:szCs w:val="28"/>
          <w:lang w:eastAsia="en-US"/>
        </w:rPr>
        <w:t>МОЦ осуществляет функции по обеспечению межведомственного взаимодействия на территории Смидовичского муниципального района, а так же ресурсного, учебно-методического, организационного, экспертно-консультационного центра, обеспечивающего согласованное развитие дополнительных общеразвивающих программ различной направленности для детей от 5 до 18 лет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43" w:firstLine="708"/>
        <w:jc w:val="both"/>
        <w:textAlignment w:val="baseline"/>
        <w:outlineLvl w:val="1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1.4. Деятельность МОЦ не влечёт за собой изменение типа организации, её организационно-правовой формы и подчинённости, определённых Уставом </w:t>
      </w:r>
      <w:r>
        <w:rPr>
          <w:sz w:val="28"/>
          <w:szCs w:val="28"/>
        </w:rPr>
        <w:t>МБОУ СОШ № 3 п. Смидович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43" w:firstLine="708"/>
        <w:jc w:val="both"/>
        <w:textAlignment w:val="baseline"/>
        <w:outlineLvl w:val="1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Координатором МОЦ является отдел образования администрации Смидович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43" w:hanging="0"/>
        <w:jc w:val="both"/>
        <w:textAlignment w:val="baseline"/>
        <w:outlineLvl w:val="1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2. Цель и задачи деятельности МОЦ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Целью деятельности МОЦ является создание условий для обеспечения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Задачи МОЦ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различных направленностей для детей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онно-техническое и методическое сопровождение внедрения модели персонифицированного финансирования дополнительного образования де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онное и методическое сопровождение работы по организации независимой оценки качества дополнительного образования де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организационных и методических условий, направленных на формирование кадрового потенциала в системе дополнительного образования детей, в том числе на развитие профессионального мастерства и уровня компетенций педагогических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здание условий для выявления, сопровождения и поддержки талантливых и одаренных детей.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Функции МОЦ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Создаёт, апробирует и внедряет модели обеспечения равного доступа к дополнительным общеобразовательным программам различных направленностей (технической, естественнонаучной, художественной, социально-педагогической, туристско-краеведческой, физкультурно-спортивной).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 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ую подготовку руководителей и педагогов организаций, осуществляющих образовательную деятельность.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 Анализирует состояние материально-технического, программно-методического и кадрового потенциала в системе дополнительного образования детей на территории Смидовичского муниципального района.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4. Оказывает организационно-методическую поддержку организациям, осуществляющих образовательную деятельность по реализации дополнительных общеобразовательных программам различных направленностей на территории Смидовичского муниципального район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Содействует вовлечению детей, в том числе находящихся в трудной жизненной ситуации, в конкурсные и иные мероприятия для обучающихся в системе дополнительного образования дете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6. Ведёт персонифицированный учёт детей, занимающихся по дополнительным общеобразовательным программам.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7. Содействует проведению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8. Осуществляет заполнение информации на портале общедоступного регионального навигатора в системе дополнительного образования детей и ведение реестров (поставщиков, программ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9. Обеспечивает реализацию мероприятий по информированию </w:t>
        <w:br/>
        <w:t xml:space="preserve">и просвещению родителей (законных представителей) в области дополнительного образования детей.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0. Выполняет функции муниципального оператора при проведении муниципальных мероприятий с обучающимися.</w:t>
      </w:r>
    </w:p>
    <w:p>
      <w:pPr>
        <w:pStyle w:val="Normal"/>
        <w:widowControl w:val="false"/>
        <w:suppressAutoHyphens w:val="false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рганизационная структура МОЦ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 Общая координация и контроль деятельности МОЦ осуществляется отделом образования администрации Смидовичского муниципального района в соответствии с настоящим Положением и Планом мероприятий по организации деятельности МОЦ.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Структура, численность и штатное расписание МОЦ определяется в соответствии со штатным расписанием МБОУ СОШ № 3 п. Смидович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МОЦ возглавляет руководитель назначенный приказом начальника отдела образования администрации Смидовичского муниципального района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Руководитель МОЦ в рамках своей компетенции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ует деятельность МОЦ в соответствии с его задачами и функциями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ирует деятельность и обеспечивает реализацию плана мероприятий МОЦ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вечает за своевременность представляемой статистической информации и отчётности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Руководитель МОЦ имеет право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носить предложения по деятельности МОЦ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отовить проекты документов в рамках реализации плана мероприятий МОЦ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запрашивать информацию от организаций и ведомств, относящуюся к деятельности МОЦ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Финансовое обеспечение деятельности МОЦ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. Финансовое обеспечение деятельности МОЦ осуществляется из средств бюджета Смидовичского муниципального района на финансовое обеспечение дополнительного образова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5.2. Объем финансового обеспечения на функционирование МОЦ рассчитывается на основании бюджетных смет Смидовичского муниципального район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екращение деятельности МОЦ 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екращение деятельности МОЦ осуществляется в случаях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я несоответствия реальной деятельности МОЦ заявленной в отчётах о деятельности МОЦ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никновения непредвиденных обстоятельств, препятствующих продолжению деятельности образовательной организации дополнительного образования по предусмотренной тематике и программе деятельност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Решение о прекращении деятельности МОЦ принимается отделом образования администрации Смидовичского муниципального района. 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цедуры обеспечения публичности (открытости) деятельности МОЦ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 Публичность (открытость) информации о деятельности МОЦ обеспечивается за счет размещения оперативной информации в информационно-телекоммуникационной сети "Интернет", в общедоступных социальных сетях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left="2832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false"/>
        <w:spacing w:lineRule="auto" w:line="360"/>
        <w:ind w:left="5387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387" w:firstLine="6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387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uppressAutoHyphens w:val="false"/>
        <w:ind w:left="5387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 № ______ </w:t>
      </w:r>
    </w:p>
    <w:p>
      <w:pPr>
        <w:pStyle w:val="Normal"/>
        <w:suppressAutoHyphens w:val="false"/>
        <w:ind w:left="4678"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созданию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порного центра дополнительного образования детей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мидович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9"/>
        <w:gridCol w:w="1701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е "Положения о персонифицированном дополнительном образова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начение руководителя МО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ОЦ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вебина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Ц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сетевых методических объединений на базе муниципальных опорных площадок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влечение обучающихся, в том числе детей, находящихся в трудной жизненной ситуации, в конкурсные и и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Ц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Организация сетев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я с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образовательными организациями, реализующими дополнительные образователь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, в том числе с участием организаций спорта, культуры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Ц</w:t>
            </w:r>
          </w:p>
        </w:tc>
      </w:tr>
      <w:tr>
        <w:trPr>
          <w:trHeight w:val="1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2"/>
                <w:lang w:eastAsia="en-US"/>
              </w:rPr>
              <w:t xml:space="preserve">Разработка плана 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мероприятий </w:t>
            </w:r>
            <w:r>
              <w:rPr>
                <w:rFonts w:eastAsia="Calibri"/>
                <w:spacing w:val="-2"/>
                <w:w w:val="95"/>
                <w:sz w:val="28"/>
                <w:szCs w:val="22"/>
                <w:lang w:eastAsia="en-US"/>
              </w:rPr>
              <w:t xml:space="preserve">деятельности МО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false"/>
      <w:spacing w:lineRule="auto" w:line="360" w:before="240" w:after="120"/>
      <w:jc w:val="center"/>
      <w:outlineLvl w:val="0"/>
    </w:pPr>
    <w:rPr>
      <w:rFonts w:eastAsia="Calibri"/>
      <w:caps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false"/>
      <w:spacing w:lineRule="auto" w:line="360" w:before="240" w:after="120"/>
      <w:jc w:val="both"/>
      <w:outlineLvl w:val="1"/>
    </w:pPr>
    <w:rPr>
      <w:rFonts w:eastAsia="Calibri"/>
      <w:cap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120" w:after="120"/>
      <w:jc w:val="both"/>
      <w:outlineLvl w:val="2"/>
    </w:pPr>
    <w:rPr>
      <w:rFonts w:eastAsia="Calibri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360" w:before="120" w:after="120"/>
      <w:jc w:val="both"/>
      <w:outlineLvl w:val="4"/>
    </w:pPr>
    <w:rPr>
      <w:rFonts w:eastAsia="Calibri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both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eastAsia="Calibri"/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eastAsia="Calibri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cs="Times New Roman"/>
      <w:sz w:val="24"/>
      <w:szCs w:val="24"/>
    </w:rPr>
  </w:style>
  <w:style w:type="character" w:styleId="WW8Num7z6">
    <w:name w:val="WW8Num7z6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Знак Знак Знак"/>
    <w:qFormat/>
    <w:rPr>
      <w:rFonts w:eastAsia="SimSun;宋体"/>
      <w:sz w:val="28"/>
      <w:szCs w:val="28"/>
      <w:lang w:val="ru-RU" w:bidi="ar-SA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Знак Знак"/>
    <w:qFormat/>
    <w:rPr>
      <w:rFonts w:eastAsia="Times New Roman"/>
      <w:b/>
      <w:caps/>
      <w:sz w:val="24"/>
    </w:rPr>
  </w:style>
  <w:style w:type="character" w:styleId="21">
    <w:name w:val="Знак Знак2"/>
    <w:qFormat/>
    <w:rPr>
      <w:sz w:val="24"/>
      <w:szCs w:val="24"/>
      <w:lang w:eastAsia="zh-CN"/>
    </w:rPr>
  </w:style>
  <w:style w:type="character" w:styleId="12">
    <w:name w:val="Знак Знак1"/>
    <w:qFormat/>
    <w:rPr>
      <w:sz w:val="24"/>
      <w:szCs w:val="24"/>
      <w:lang w:eastAsia="zh-CN"/>
    </w:rPr>
  </w:style>
  <w:style w:type="character" w:styleId="ConsPlusNormal">
    <w:name w:val="ConsPlusNormal Знак Знак"/>
    <w:qFormat/>
    <w:rPr>
      <w:rFonts w:ascii="Arial" w:hAnsi="Arial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eastAsia="Calibri"/>
      <w:caps/>
      <w:sz w:val="28"/>
    </w:rPr>
  </w:style>
  <w:style w:type="character" w:styleId="22">
    <w:name w:val="Заголовок 2 Знак"/>
    <w:qFormat/>
    <w:rPr>
      <w:rFonts w:eastAsia="Calibri"/>
      <w:caps/>
      <w:sz w:val="24"/>
    </w:rPr>
  </w:style>
  <w:style w:type="character" w:styleId="3">
    <w:name w:val="Заголовок 3 Знак"/>
    <w:qFormat/>
    <w:rPr>
      <w:rFonts w:eastAsia="Calibri"/>
      <w:sz w:val="26"/>
      <w:szCs w:val="26"/>
    </w:rPr>
  </w:style>
  <w:style w:type="character" w:styleId="5">
    <w:name w:val="Заголовок 5 Знак"/>
    <w:qFormat/>
    <w:rPr>
      <w:rFonts w:eastAsia="Calibri"/>
      <w:b/>
      <w:sz w:val="24"/>
    </w:rPr>
  </w:style>
  <w:style w:type="character" w:styleId="6">
    <w:name w:val="Заголовок 6 Знак"/>
    <w:qFormat/>
    <w:rPr>
      <w:rFonts w:eastAsia="Calibri"/>
      <w:b/>
      <w:sz w:val="24"/>
    </w:rPr>
  </w:style>
  <w:style w:type="character" w:styleId="7">
    <w:name w:val="Заголовок 7 Знак"/>
    <w:qFormat/>
    <w:rPr>
      <w:rFonts w:eastAsia="Calibri"/>
      <w:b/>
      <w:sz w:val="24"/>
    </w:rPr>
  </w:style>
  <w:style w:type="character" w:styleId="8">
    <w:name w:val="Заголовок 8 Знак"/>
    <w:qFormat/>
    <w:rPr>
      <w:rFonts w:eastAsia="Calibri"/>
      <w:caps/>
      <w:sz w:val="24"/>
    </w:rPr>
  </w:style>
  <w:style w:type="character" w:styleId="9">
    <w:name w:val="Заголовок 9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0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1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caps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ConsPlusNormal2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1:00Z</dcterms:created>
  <dc:creator>Вика</dc:creator>
  <dc:description/>
  <cp:keywords/>
  <dc:language>en-US</dc:language>
  <cp:lastModifiedBy>ОИЗИ</cp:lastModifiedBy>
  <cp:lastPrinted>2022-05-26T15:25:00Z</cp:lastPrinted>
  <dcterms:modified xsi:type="dcterms:W3CDTF">2022-06-06T2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