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6.05.2022          </w:t>
        <w:tab/>
        <w:tab/>
        <w:tab/>
        <w:tab/>
        <w:tab/>
        <w:tab/>
        <w:t xml:space="preserve">                                 №    28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Смид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 обеспечении летнего отдыха,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здоровления, занятости детей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 w:val="false"/>
          <w:sz w:val="28"/>
          <w:szCs w:val="28"/>
        </w:rPr>
        <w:t>и подростков в 2022 году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7.1998 №124-ФЗ «Об основных гарантиях прав ребенка в Российской Федерации»,  Федерального закона от 24.06.1999 № 120-ФЗ «Об основах системы профилактики безнадзорности и правонарушений несовершеннолетних», Закона Российской Федерации от 19.04.1991  № 1032- 1 «О занятости населения в Российской Федерации», постановления правительства Еврейской автономной области от 14.04.2010 №  131-пп «Об обеспечении отдыха, оздоровления и занятости детей в Еврейской автономной области» администрация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жведомственный  план мероприятий по организации отдыха, оздоровления и занятости детей в Смидовичском районе в 2022 году согласно приложению № 1.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районной межведомственной комиссии по организации отдыха, оздоровления и занятости детей в Смидовичском районе в 2022 году согласно приложению № 2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максимальную стоимость путевки в летние оздоровительные лагеря с дневным пребыванием на базе общеобразовательных учреждений в сумме 26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. 72 копей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оимость  путевки включает 1602 рубля 72 копейки на оплату  набора продуктов питания за счет субвенций из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ая плата устанавливается образовательными учреждениями самостоятельно, по согласованию с управляющим советом учреждения, но не более 1000 рублей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Times New Roman"/>
          <w:sz w:val="28"/>
          <w:szCs w:val="28"/>
        </w:rPr>
        <w:t>4</w:t>
      </w:r>
      <w:r>
        <w:rPr/>
        <w:t xml:space="preserve">. </w:t>
      </w:r>
      <w:r>
        <w:rPr>
          <w:rStyle w:val="FontStyle11"/>
          <w:rFonts w:cs="Times New Roman"/>
          <w:sz w:val="28"/>
          <w:szCs w:val="28"/>
        </w:rPr>
        <w:t>Право на бесплатное получение путевки в лагерь с дневным пребыванием детей имеют:</w:t>
      </w:r>
    </w:p>
    <w:p>
      <w:pPr>
        <w:pStyle w:val="Style21"/>
        <w:widowControl/>
        <w:tabs>
          <w:tab w:val="clear" w:pos="708"/>
          <w:tab w:val="left" w:pos="130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>- дети из семей, находящихся в социально опасном положении, состоящие на учете в филиале ОГБУ СО «Социально-реабилитационный  центр для несовершеннолетних» в Смидовичском районе;</w:t>
      </w:r>
    </w:p>
    <w:p>
      <w:pPr>
        <w:pStyle w:val="Style18"/>
        <w:shd w:fill="FFFFFF" w:val="clear"/>
        <w:spacing w:lineRule="atLeast" w:line="240" w:before="0" w:after="0"/>
        <w:ind w:firstLine="6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 дети, работающие в летних лагерях при образовательных учреждениях.</w:t>
      </w:r>
    </w:p>
    <w:p>
      <w:pPr>
        <w:pStyle w:val="Style18"/>
        <w:shd w:fill="FFFFFF" w:val="clear"/>
        <w:spacing w:lineRule="atLeast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4.1. Доплаты на питание детям, имеющим право на бесплатное получение путевки из малообеспеченных и многодетных семей, осуществляются из местного бюджета из расчета 15 рублей 00 копеек в день на  1 человека.</w:t>
      </w:r>
    </w:p>
    <w:p>
      <w:pPr>
        <w:pStyle w:val="Style18"/>
        <w:shd w:fill="FFFFFF" w:val="clear"/>
        <w:tabs>
          <w:tab w:val="clear" w:pos="708"/>
          <w:tab w:val="left" w:pos="110" w:leader="none"/>
          <w:tab w:val="left" w:pos="440" w:leader="none"/>
        </w:tabs>
        <w:spacing w:lineRule="atLeast" w:line="240" w:before="0" w:after="0"/>
        <w:ind w:left="110" w:firstLine="6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5. Средства, полученные за счет родительской платы за содержание детей  в лагерях с дневным пребыванием, используются на:</w:t>
      </w:r>
    </w:p>
    <w:p>
      <w:pPr>
        <w:pStyle w:val="Style18"/>
        <w:shd w:fill="FFFFFF" w:val="clear"/>
        <w:tabs>
          <w:tab w:val="clear" w:pos="708"/>
          <w:tab w:val="left" w:pos="110" w:leader="none"/>
          <w:tab w:val="left" w:pos="330" w:leader="none"/>
        </w:tabs>
        <w:spacing w:lineRule="atLeast" w:line="240" w:before="0" w:after="0"/>
        <w:ind w:left="110" w:firstLine="6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 проведение мероприятий для детей и подростков, отдыхающих в лагерях с дневным пребыванием;</w:t>
      </w:r>
    </w:p>
    <w:p>
      <w:pPr>
        <w:pStyle w:val="Style21"/>
        <w:widowControl/>
        <w:tabs>
          <w:tab w:val="clear" w:pos="708"/>
          <w:tab w:val="left" w:pos="403" w:leader="none"/>
        </w:tabs>
        <w:spacing w:lineRule="auto" w:line="240"/>
        <w:ind w:firstLine="6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>- обеспечение безопасности в школе во время пребывания детей в  лагере   с дневным пребыванием;</w:t>
      </w:r>
    </w:p>
    <w:p>
      <w:pPr>
        <w:pStyle w:val="Style21"/>
        <w:widowControl/>
        <w:tabs>
          <w:tab w:val="clear" w:pos="708"/>
          <w:tab w:val="left" w:pos="403" w:leader="none"/>
        </w:tabs>
        <w:spacing w:lineRule="auto" w:line="240"/>
        <w:ind w:firstLine="6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 материально-техническое обеспечение воспитательного процесса;</w:t>
      </w:r>
    </w:p>
    <w:p>
      <w:pPr>
        <w:pStyle w:val="Style21"/>
        <w:widowControl/>
        <w:tabs>
          <w:tab w:val="clear" w:pos="708"/>
          <w:tab w:val="left" w:pos="403" w:leader="none"/>
          <w:tab w:val="left" w:pos="2715" w:leader="none"/>
        </w:tabs>
        <w:spacing w:lineRule="auto" w:line="240"/>
        <w:ind w:firstLine="6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- создание комфортных условий для пребывания детей в лагере с дневным пребыванием;</w:t>
      </w:r>
    </w:p>
    <w:p>
      <w:pPr>
        <w:pStyle w:val="Style21"/>
        <w:widowControl/>
        <w:tabs>
          <w:tab w:val="clear" w:pos="708"/>
          <w:tab w:val="left" w:pos="403" w:leader="none"/>
          <w:tab w:val="left" w:pos="2715" w:leader="none"/>
        </w:tabs>
        <w:spacing w:lineRule="auto" w:line="240"/>
        <w:ind w:firstLine="6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страхование детей и подростков в период их пребывания в учреждениях отдыха и оздоровления, а также в лагерях с дневным пребыванием;</w:t>
      </w:r>
    </w:p>
    <w:p>
      <w:pPr>
        <w:pStyle w:val="Style21"/>
        <w:widowControl/>
        <w:tabs>
          <w:tab w:val="clear" w:pos="708"/>
          <w:tab w:val="left" w:pos="403" w:leader="none"/>
          <w:tab w:val="left" w:pos="2715" w:leader="none"/>
        </w:tabs>
        <w:spacing w:lineRule="auto" w:line="240"/>
        <w:ind w:firstLine="6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увеличение стоимости питания из расчета 15 рублей 00 копеек  в день на 1 человека;</w:t>
      </w:r>
    </w:p>
    <w:p>
      <w:pPr>
        <w:pStyle w:val="Style21"/>
        <w:widowControl/>
        <w:tabs>
          <w:tab w:val="clear" w:pos="708"/>
          <w:tab w:val="left" w:pos="403" w:leader="none"/>
          <w:tab w:val="left" w:pos="2715" w:leader="none"/>
        </w:tabs>
        <w:spacing w:lineRule="auto" w:line="240"/>
        <w:ind w:firstLine="6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проведение ремонтных работ в помещениях, задействованных при организации летнего отдыха.</w:t>
      </w:r>
    </w:p>
    <w:p>
      <w:pPr>
        <w:pStyle w:val="Style21"/>
        <w:widowControl/>
        <w:tabs>
          <w:tab w:val="clear" w:pos="708"/>
          <w:tab w:val="left" w:pos="403" w:leader="none"/>
          <w:tab w:val="left" w:pos="2715" w:leader="none"/>
        </w:tabs>
        <w:spacing w:lineRule="auto" w:line="240"/>
        <w:ind w:firstLine="77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6. Ответственность за целевое расходование денежных средств несут лично руководители муниципальных общеобразовательных учреждений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расходованием средств осуществляет отдел образования администрации Смидовичского муниципального района.</w:t>
      </w:r>
    </w:p>
    <w:p>
      <w:pPr>
        <w:pStyle w:val="Style16"/>
        <w:spacing w:lineRule="auto" w:line="240" w:before="0" w:after="0"/>
        <w:ind w:left="0"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Начальнику отдела образования администрации муниципального района  Барвинской А.В., заместителю начальника отдела культуры администрации муниципального района Бородиной А.С., ответственному секретарю комиссии по делам несовершеннолетних и защите их прав при Смидовичском муниципальном районе Рябихиной Е.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Организовать работу по обеспечению летнего отдыха, оздоровления и занятости детей и обеспечить их максимальное вовлечение в летнюю оздоровительную камп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выполнение межведомственного  плана мероприятий по организации отдыха, оздоровления и занятости детей в Смидовичском районе в 2022 год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образования администрации муниципального района           (Барвинская Т.А.)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еспечить своевременное получение оздоровительными учреждениями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ных на оздоровление детей и подростков в период каникул, снитарно-эпидемиологического заключения о соответствии деятельности, осуществляемой организацией отдыха детей и их оздоровления, снитарно-эпидемиологическим требова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2. В период с 04.05.2022 по 20.05.2022 провести организационно-методическую работу по подготовке и открытию лагерей, подготовке педагогов и работников школ, обеспечивающих отдых и занятость детей в летни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3. В период с 01.06.2022 по 20.07.2022 принять меры по сохранению сети школьных лагерей и организовать на базе образовательных учреждений работу школьных лагерей с дневным пребыванием детей, профильных, трудовых отрядов, отрядов для одаренных детей, отрядов спортивной направлен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Создать условия для организации воспитательной, оздоровительной работы, трудовой деятельности обучающихся, для обеспечения безопасности жизни и здоровья детей, предупреждения детского травматизма в период летнего времени. Уделять особое внимание детям из многодетных и малообеспеченных семей, состоящих на профилактическом учете в отделении УУП и ОМВД России по Смидовичскому району, комиссии по делам несовершеннолетних и защите их прав при Смидовичском муниципальном районе, а также детям, находящимся под опекой (попечительством) и в приемных семь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Провести организационную работу по направлению детей в областные загородные лагеря, обратить особое внимание на организацию отдыха в них детей из социально незащищенных сем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Обеспечить контроль над созданием безопасных условий пребывания детей в муниципальных общеобразовательных учреждениях в летний период, осуществлять мониторинг отдыха и оздоровления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Обеспечить эффективное использование средств, выделяемых из областного и местного бюджетов на организацию отдыха и оздоровления детей в 2022 году.</w:t>
      </w:r>
    </w:p>
    <w:p>
      <w:pPr>
        <w:pStyle w:val="Style16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миссии по делам несовершеннолетних и защите их прав при Смидовичском муниципальном районе  (Рябихина Е.Г.) в течение всего периода совместно с субъектами профилактики проводить плановую профилактическую работу, рейдовые мероприятия в рамках Всероссийской операции «Подросток»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1. Отделу культуры администрации муниципального района (Бородина А.С.)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рганизовать в течение августа 2022 года творческие смены при учреждениях культуры и учреждениях дополнительного образования дете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рганизовать занятия в клубах по интересам, любительских объединениях при библиотеках райо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2. Руководителям муниципальных бюджетных образовательных учреждений: Абдрахмановой О.Н., Андриановой Л.А., Войтович М.С., Вялковой Н.П.,  Иванченко Л.И., Корневой О.И.,  Макаровой С.И.,      Седовой Г.Я.,  Семеновой И.А., Семенченко Е.В., Смирновой А.А., Спириной Т.А., Шершовой Г.В.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До 25 мая 2022 года провести необходимую подготовку летних оздоровительных лагерей с дневным пребыванием при школах, обратив особое внимание на подготовку источников водоснабжения, пищеблоков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2. Обеспечить соблюдение санитарно-эпидемиологического законодательства и создание благоприятных и безопасных условий для отдыха дете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ринять своевременные меры по обеспечению детей качественными и безопасными продуктами питания и выполнению норм питания, использованию пищевых продуктов, обогащенных витаминами, йо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4. Максимально использовать возможность образовательных учреждений для организации дневного сна детей в возрасте от 6,5 до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Финансовому управлению администрации муниципального района (Назирова Е.Н.) обеспечить выделение денежных средств на организацию летней оздоровительной кампании, предусмотренных  в бюджете муниципального района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 Рекомендовать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Главным врачам областных государственных бюджетных  учреждений здравоохранения «Смидовичская районная больница»   Григорьевой О.В., «Николаевская районная больница» Нестеровой И.В.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бесплатных медицинских осмотров для несовершеннолетних, направленных для трудоустройства в летний период, согласно предоставленным образовательными учреждениями спискам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медицинское обслуживание школьных лагерей с дневным пребыванием в соответствии с требованиями санитарно-эпидемиологического законодательства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 оценку эффективности оздоровления детей в порядке, установленном ведомственными нормативны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. Начальнику отдела содействия занятости населения Смидовичского района  Качан Г.В. обеспечить в летний период времени содействие в трудоустройстве  несовершеннолетних граждан в возрасте  14-18 лет.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15. Контроль за выполнением постановления возложить на заместителя главы администрации муниципального района  Жилину Н.Ш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16. Опубликовать настоящее постановление в газете «Район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1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589" w:leader="none"/>
        </w:tabs>
        <w:jc w:val="both"/>
        <w:rPr>
          <w:color w:val="C00000"/>
          <w:sz w:val="28"/>
        </w:rPr>
      </w:pPr>
      <w:r>
        <w:rPr>
          <w:color w:val="C00000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                 </w:t>
        <w:tab/>
        <w:tab/>
        <w:t xml:space="preserve">                               Е.А. Башк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MS Reference Sans Serif" w:hAnsi="MS Reference Sans Serif" w:cs="MS Reference Sans Serif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99"/>
    </w:pPr>
    <w:rPr>
      <w:rFonts w:ascii="MS Reference Sans Serif" w:hAnsi="MS Reference Sans Serif" w:cs="MS Reference Sans Serif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11"/>
    </w:pPr>
    <w:rPr>
      <w:rFonts w:ascii="MS Reference Sans Serif" w:hAnsi="MS Reference Sans Serif" w:cs="MS Reference Sans Serif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0:00Z</dcterms:created>
  <dc:creator>Образование</dc:creator>
  <dc:description/>
  <cp:keywords/>
  <dc:language>en-US</dc:language>
  <cp:lastModifiedBy>Obraz</cp:lastModifiedBy>
  <cp:lastPrinted>2022-04-28T14:11:00Z</cp:lastPrinted>
  <dcterms:modified xsi:type="dcterms:W3CDTF">2022-05-12T00:17:00Z</dcterms:modified>
  <cp:revision>134</cp:revision>
  <dc:subject/>
  <dc:title/>
</cp:coreProperties>
</file>