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2                                                                                             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зовании комиссии по обследованию технического состояния автомобильных дорог общего пользования  местного значения Смидовичского муниципального района и маршрутов регулярных пассажирских перевозок по муниципальной маршрутной сети муниципального образования «Смидовичский муниципальный район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ых законов от 10.12.1995 №196-ФЗ «О безопасности дорожного движения»,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с целью оценки соответствия технического состояния автомобильных дорог общего пользования  местного значения Смидовичского муниципального района  и  маршрутов регулярных пассажирских перевозок по муниципальной маршрутной сети муниципального образования «Смидовичский муниципальный район»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Образовать комиссию по обследованию технического </w:t>
      </w:r>
      <w:r>
        <w:rPr>
          <w:sz w:val="28"/>
          <w:szCs w:val="28"/>
        </w:rPr>
        <w:t>состояния автомобильных дорог общего пользования  местного значения Смидовичского муниципального района и   маршрутов регулярных пассажирских перевозок по муниципальной маршрутной сети муниципального  образования «Смидовичский муниципальный район» (далее – комисс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Утвердить  состав комисс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онное обследование технического состояния автомобильных дорог общего пользования местного значения Смидовичского муниципального района производить один раз в год в весенне-летний период (май-ию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следование маршрутов регулярных пассажирских перевозок по муниципальной маршрутной сети муниципального образования «Смидовичский муниципальный район» производить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езультаты  обследований и выводы комиссии оформлять в виде актов в  течение 10 дней с момента проведения об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прилагаемую форму акта обследования технического состояния автомобильных дорог общего пользования  местного значения Смидовичского муниципального района и маршрутов регулярных пассажирских перевозок по муниципальной маршрутной сети муниципального образования «Смидовичский муниципальный район» согласно                     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-техническое и документационное обеспечение работы комиссии возложить на управление градостроительства и дорожной деятельности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муниципального района от 23.11.2016  № 452 «Об образовании комиссии по обследованию транспортно-эксплуатационного состояния автомобильных дорог общего пользования  местного значения Смидовичского муниципального района и   маршрутов регулярных пассажирских перевозок по муниципальной маршрутной сети муниципального образования «Смидович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опубликовать в газете «Рай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после дня его 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шк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обследованию 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 и маршрутов регулярных пассажирских перевозок по муниципальной маршрутной сети муниципального образования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"/>
        <w:gridCol w:w="659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Е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и  дорожной деятельности администрации                                                                                                                                                          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Л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и  дорожной деятельности администрации  муниципального района, секретарь комиссии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осударственной инспекции безопасности дорожного движения отдела министерства внутренних дел России по Смидович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.К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втоперевозчик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й сельских поселений Смидовичского муниципальн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54"/>
      </w:tblGrid>
      <w:tr>
        <w:trPr/>
        <w:tc>
          <w:tcPr>
            <w:tcW w:w="48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</w:tblGrid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ЕН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становлением                                                                                                                администрации                                                                                                                          муниципального  района                                                                                                                       от __________ № 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0" w:name="_Hlk35505150"/>
      <w:r>
        <w:rPr/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едования 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 и маршрутов регулярных пассажирских перевозок по муниципальной маршрутной сети муниципального образования «Смидович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ссия по оценке технического состояния автомобильных дорог местного значения, расположенных на территории Смидовичского муниципального район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ленов комиссии: 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я обследование объект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и его функциональное назначение)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леднего ремонта, реконструкции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__________________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left="10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1"/>
        <w:gridCol w:w="127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 прибл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ы прямых, число углов поворотов в плане трассы и величины их ради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ментов водо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54"/>
        <w:gridCol w:w="37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ьная ровность и колейность дорожного покрыт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ность дорожной одежд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8"/>
        <w:gridCol w:w="2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и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ожения по проведению неотложных и перспектив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___________  /___________________________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)                                                         (подпись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   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)                                                          (подпись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/___________________________/                                                                                                       (Ф.И.О.)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   /___________________________/             </w:t>
      </w:r>
    </w:p>
    <w:p>
      <w:pPr>
        <w:pStyle w:val="Normal"/>
        <w:rPr>
          <w:sz w:val="28"/>
          <w:szCs w:val="28"/>
        </w:rPr>
      </w:pPr>
      <w:bookmarkStart w:id="1" w:name="_Hlk35505150"/>
      <w:r>
        <w:rPr>
          <w:sz w:val="28"/>
          <w:szCs w:val="28"/>
        </w:rPr>
        <w:t>(Ф.И.О.)</w:t>
      </w:r>
      <w:bookmarkEnd w:id="1"/>
      <w:r>
        <w:rPr>
          <w:sz w:val="28"/>
          <w:szCs w:val="28"/>
        </w:rPr>
        <w:t xml:space="preserve">                                                             (подпись)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0:00Z</dcterms:created>
  <dc:creator>Промышленность2</dc:creator>
  <dc:description/>
  <cp:keywords/>
  <dc:language>en-US</dc:language>
  <cp:lastModifiedBy>Реформа</cp:lastModifiedBy>
  <cp:lastPrinted>2022-04-11T17:20:00Z</cp:lastPrinted>
  <dcterms:modified xsi:type="dcterms:W3CDTF">2022-04-14T00:35:00Z</dcterms:modified>
  <cp:revision>15</cp:revision>
  <dc:subject/>
  <dc:title/>
</cp:coreProperties>
</file>