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   № 226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по внесению изменений в некоторые решения </w:t>
      </w:r>
      <w:r>
        <w:rPr>
          <w:color w:val="000000"/>
          <w:sz w:val="28"/>
          <w:szCs w:val="28"/>
        </w:rPr>
        <w:t>Собрания депутатов Смидовичского муниципального района Еврейской автономной области по вопросам градостроительной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33 Градостроительного кодекса Российской Федерации,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енным решением Собрания депутатов муниципального образования «Смидовичский муниципальный район» от 22.11.2012 № 87, 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17  мая  2022 года  публичные слушания по внесению изменений в следующие решения Собрания депутатов Смидовичского муниципального район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07.2014 № 38 «Об утверждении Правил землепользования и застройки села Партизанское муниципального образования «Волочаевское сель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10.2017 № 84 «Об утверждении Правил землепользования и застройки посёлка Николаевка муниципального образования «Николаевское городское поселение» Смидовичского муниципального района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7.2017 № 62 «Об утверждении Правил землепользования и застройки муниципального образования «Приамурское городское поселение» Смидовичского муниципального района Еврейской автономн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по внесению изменений в указанные в пункте 1 настоящего постановления в решения Собрания депутатов Смидовичского муниципального района Еврейской автономной области по вопросам градостроительной деятельности (далее -  комиссия) в состав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тексты оповещений о начале публичных слушаний согласно приложениям № 2, № 3,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овать проведение публичных слушаний и разместить  экспозицию демонстрационных материалов по проектам решений по внесению изменений в вышеперечисленные  решения Собрания депутатов Смидовичского муниципального района в зданиях администраций городских и сельских поселений Смидовичского муниципального района Еврейской автономной области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АО, Смидовичский район с. Партизанское  ул. Партизанская, 1, на лестничной площадке 1-го этаж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АО, Смидовичский район пос. Николаевка, ул. Комсомольская,               д. 10, на лестничной площадке 2-го э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АО, Смидовичский район пос. Приамурский ул. Островского, 14, 2-й э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постановление и проекты решений по внесению изменений в вышеуказанные решения Собрания депутатов Смидовичского муниципального района  на официальном сайте администрации муниципального района в                                           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  заместителя главы администрации – председателя комитета по управлению муниципальным имущество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А. Баш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375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ства и дорожной деятельности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Зы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– председатель комитета по управлению муниципальным имуществом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Федорен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делами – 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вирид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становлению администрации                                                                              муниципального района                                                                   от 11.04.2022__  №  226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по внесению изменений в некоторые решения Собрания депутатов Смидовичского муниципального района Еврейской автономной области по вопросам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администрации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начальника управления градостроительства и дорожной деятельности администрации муниципального района, секретарь комиссии.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Ю.В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начальник управления градостроительства и дорожной деятельности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ва Л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softHyphen/>
              <w:t>- глава администрации муниципального образования «Волочаевское сельское поселени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глава администрации муниципального образования «Николаевское городское поселение» (по согласованию)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11.04.2022___  №  226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решение Собрания депутатов от 24.07.2014 № 38 «Об утверждении Правил землепользования и застройки с. Партизанское муниципального образования «Волочаевское сельское поселение» Смидовичского муниципального района Еврейской автономной области» </w:t>
      </w:r>
      <w:r>
        <w:rPr>
          <w:rStyle w:val="StrongEmphasis"/>
          <w:b w:val="false"/>
          <w:color w:val="000000"/>
          <w:sz w:val="28"/>
          <w:szCs w:val="28"/>
        </w:rPr>
        <w:t>проводятся с 15 апреля 2022 года по 17 мая 2022 год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справки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15.04.2022    на    официальном    сайте   в   сети «Интернет» по  следующим   адреса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смид.рф/ regulatory/ grad/index.php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2-god/postanovleniya-administratsii-muntsitsipalnogo-rayona/ Постановления администрации 2022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Волочаевского сельского поселения по адресу: ЕАО, Смидовичский район,  с. Партизанское, ул. Партизанская, 1  с  15.04.2022   по   17.05.2022. 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Волочаевского сельского поселения по адресу: ЕАО, Смидовичский район,   с. Партизанское,   ул. Партизанская, 1, 17.05.2022  в </w:t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7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5.04.2022  по 16.05.2022 с 09.00 часов до 18.00 часов, в здании администрации Смидовичского муниципального района  по адресу: ЕАО, Смидовичский район,  пос. Смидович,  ул. Октябрьская, 8, 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,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11.04.2022__  №  __226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следующее решение Собрания депутатов по вопросам градостроительной деятельности на территории Смидовичского муниципального района Еврейской автономной области: от 26.10.2017 № 84 «Об утверждении Правил землепользования и застройки поселка Николаевка муниципального образования «Николаевское городское поселение» проводятся </w:t>
      </w:r>
      <w:r>
        <w:rPr>
          <w:rStyle w:val="StrongEmphasis"/>
          <w:b w:val="false"/>
          <w:color w:val="000000"/>
          <w:sz w:val="28"/>
          <w:szCs w:val="28"/>
        </w:rPr>
        <w:t>с «15» апреля 2022 года по «17» мая 2022 года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ие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к проекту  решения.</w:t>
      </w:r>
    </w:p>
    <w:p>
      <w:pPr>
        <w:pStyle w:val="Style19"/>
        <w:shd w:fill="FFFFFF" w:val="clear"/>
        <w:spacing w:lineRule="atLeast" w:line="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оект    решения    по    внесению изменений в Правила,     подлежащий      рассмотрению   на   публичных слушаниях, и информационные материалы к ним    будут     размещены    с   15.04.2022    на    официальном        сайте      в       сети                «Интернет»    по    следующим   адресам:https://смид.рф/regulatory/grad/index.php;</w:t>
      </w:r>
      <w:hyperlink r:id="rId5">
        <w:r>
          <w:rPr>
            <w:rStyle w:val="InternetLink"/>
            <w:sz w:val="28"/>
            <w:szCs w:val="28"/>
          </w:rPr>
          <w:t>https://смид.рф/index.php/</w:t>
        </w:r>
      </w:hyperlink>
      <w:r>
        <w:rPr>
          <w:color w:val="000000"/>
          <w:sz w:val="28"/>
          <w:szCs w:val="28"/>
        </w:rPr>
        <w:t>Главная/Документы/ раздел mpa-2022-god/postanovleniya-administratsii-muntsitsipalnogo-rayona/ Постановления администрации 2022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Николаевского городского поселения по адресу: ЕАО, Смидовичский район,   пос. Николаевка, ул. Комсомольская,  д. 10, на лестничной площадке 2-го этажа,  с  15.04.2022   по   17.05.2022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,              ул. Октябрьская, д. 8) по предварительной записи: с 15.00 до 18.00 в дни                  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участников публичных слушаний будет проходить в здании администрации Николаевского городского поселения по адресу: ЕАО, Смидовичский район, пос. Николаевка, ул. Комсомольская,                                           д. 10, 17.05.2022 в 16 ч. 00 мин.</w:t>
      </w:r>
    </w:p>
    <w:p>
      <w:pPr>
        <w:pStyle w:val="Style19"/>
        <w:shd w:fill="FFFFFF" w:val="clear"/>
        <w:spacing w:lineRule="atLeast" w:line="27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,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5.04.2022  по 16.05.2022  с 09.00 часов до 18.00 часов, в здании администрации Смидовичского муниципального района  по адресу: ЕАО, Смидовичский район,  пос. Смидович, ул. Октябрьская, 8, 2-й этаж,   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42632)2-36-74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_11.04.2022__  №  _226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следующее решение Собрания депутатов по вопросам градостроительной деятельности на территории Смидовичского муниципального района Еврейской автономной области: от 27.07.2017 № 62 «Об утверждении Правил землепользования и застройки Приамурского городского поселения» проводятся </w:t>
      </w:r>
      <w:r>
        <w:rPr>
          <w:rStyle w:val="StrongEmphasis"/>
          <w:b w:val="false"/>
          <w:color w:val="000000"/>
          <w:sz w:val="28"/>
          <w:szCs w:val="28"/>
        </w:rPr>
        <w:t>с «15» апреля 2022 года по «17» мая 2022 года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ие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к проекту  решения.</w:t>
      </w:r>
    </w:p>
    <w:p>
      <w:pPr>
        <w:pStyle w:val="Style19"/>
        <w:shd w:fill="FFFFFF" w:val="clear"/>
        <w:spacing w:lineRule="atLeast" w:line="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Проект    решения    по    внесению изменений в Правила,     подлежащий      рассмотрению   на   публичных слушаниях, и информационные материалы к ним    будут     размещены    с   15.04.2022    на    официальном        сайте      в       сети                «Интернет»    по    следующим   адресам:https://смид.рф/regulatory/grad/index.php;</w:t>
      </w:r>
      <w:hyperlink r:id="rId7">
        <w:r>
          <w:rPr>
            <w:rStyle w:val="InternetLink"/>
            <w:sz w:val="28"/>
            <w:szCs w:val="28"/>
          </w:rPr>
          <w:t>https://смид.рф/index.php/</w:t>
        </w:r>
      </w:hyperlink>
      <w:r>
        <w:rPr>
          <w:color w:val="000000"/>
          <w:sz w:val="28"/>
          <w:szCs w:val="28"/>
        </w:rPr>
        <w:t>Главная/Документы/ раздел mpa-2022-god/postanovleniya-administratsii-muntsitsipalnogo-rayona/ Постановления администрации 2022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Приамурского городского поселения по адресу: ЕАО, Смидовичский район,   пос. Приамурский, ул. Островского,  д. 14, на лестничной площадке 2-го этажа,  с  15.04.2022   по   17.05.2022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,              ул. Октябрьская, д. 8) по предварительной записи: с 15.00 до 18.00 в дни                  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участников публичных слушаний будет проходить в здании администрации Приамурского городского поселения по адресу: ЕАО, Смидовичский район, пос. Приамурский, ул. Островского,                                           д. 14, 17.05.2022 в 15 ч. 00 мин.</w:t>
      </w:r>
    </w:p>
    <w:p>
      <w:pPr>
        <w:pStyle w:val="Style19"/>
        <w:shd w:fill="FFFFFF" w:val="clear"/>
        <w:spacing w:lineRule="atLeast" w:line="270"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,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5.04.2022  по 16.05.2022  с 09.00 часов до 18.00 часов, в здании администрации Смидовичского муниципального района  по адресу: ЕАО, Смидовичский район,  пос. Смидович, ул. Октябрьская, 8, 2-й этаж,   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(42632)2-36-74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h_smid@post.ea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rh_smid@post.eao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rh_smid@post.eao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9:00Z</dcterms:created>
  <dc:creator>User</dc:creator>
  <dc:description/>
  <dc:language>en-US</dc:language>
  <cp:lastModifiedBy>Архитектура</cp:lastModifiedBy>
  <cp:lastPrinted>2022-04-07T17:45:00Z</cp:lastPrinted>
  <dcterms:modified xsi:type="dcterms:W3CDTF">2022-04-12T01:10:00Z</dcterms:modified>
  <cp:revision>3</cp:revision>
  <dc:subject/>
  <dc:title/>
</cp:coreProperties>
</file>