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Смидович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1.04.2022                                                                                                  № 225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Смидо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временного ограничения движения транспортных средств по автомобильным дорогам общего пользования местного значения Смидовичского муниципального района в весенний период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дорожного движения на автомобильных дорогах местного значения Смидовичского муниципального района, в связи со снижением несущей способности конструктивных элементов автомобильных дорог в весенний период, руководствуясь статьёй 14 Федерального закона от 10.12.95 № 196-ФЗ «О безопасности дорожного движения», статьёй 30 Федерального закона от 08.11.2007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в период с 15 апреля по 14 мая 2022 года включительно временное ограничение движения транспортных средств с осевыми нагрузками, превышающими 3,5 тонн, по автомобильным дорогам общего пользования местного значения Смидовичского муниципального района (далее – автомобильные дороги), перечень которых утверждён постановлением администрации муниципального района от 16.03.2022 № 132 «Об утверждении перечня автомобильных дорог общего пользования местного значения Смидович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йствие пункта 1 настоящего постановления не распространяется на транспортные средства, используемые для содержания, ремонта, и строительства автомобильных дорог Смидовичского муниципального района, а такж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ассажирские перевозки автобусами, в том числе международн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и специальных жидкостей и смазочных масе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и продуктов питания, животных, кормов для скота, лекарственных препаратов, горюче-смазочных материалов, сжиженного газа для населения, печного топлива, угля, семенного фонда, удобрений, почты и почтовых груз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автотранспорт аварийных служб предприятий жилищно-коммунального комплек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автотранспорт, осуществляющий вывоз мусор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зд транспортных средств по автомобильным дорогам с весовыми параметрами, превышающими указанные в пункте 1 настоящего постановления, может быть осуществлён при наличии специального разрешения (согласно приложению), выдаваемого администрацией Смидовичского муниципального района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тделу государственной инспекции безопасности дорожного движения отдела министерства внутренних дел России по Смидовичскому району обеспечить контроль за соблюдением установленных ограничений движения транспортных средст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градостроительства и  дорожной деятельности администрации муниципального района.</w:t>
      </w:r>
    </w:p>
    <w:p>
      <w:pPr>
        <w:pStyle w:val="Normal"/>
        <w:tabs>
          <w:tab w:val="clear" w:pos="708"/>
          <w:tab w:val="left" w:pos="1003" w:leader="none"/>
        </w:tabs>
        <w:ind w:firstLine="720"/>
        <w:jc w:val="both"/>
        <w:rPr/>
      </w:pPr>
      <w:r>
        <w:rPr>
          <w:sz w:val="28"/>
          <w:szCs w:val="28"/>
        </w:rPr>
        <w:t>6. Отделу информатизации и защиты информации администрации муниципального района разместить настоящее постановление на Интернет - сайте администрации Смидовичского муниципального района.</w:t>
      </w:r>
    </w:p>
    <w:p>
      <w:pPr>
        <w:pStyle w:val="Normal"/>
        <w:tabs>
          <w:tab w:val="clear" w:pos="708"/>
          <w:tab w:val="left" w:pos="1003" w:leader="none"/>
        </w:tabs>
        <w:ind w:firstLine="720"/>
        <w:jc w:val="both"/>
        <w:rPr/>
      </w:pPr>
      <w:r>
        <w:rPr>
          <w:sz w:val="28"/>
          <w:szCs w:val="28"/>
        </w:rPr>
        <w:t>7.  Опубликовать постановление в газете «Районный вестник».</w:t>
      </w:r>
    </w:p>
    <w:p>
      <w:pPr>
        <w:pStyle w:val="Normal"/>
        <w:tabs>
          <w:tab w:val="clear" w:pos="708"/>
          <w:tab w:val="left" w:pos="100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5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ашки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>
          <w:trHeight w:val="1650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righ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7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7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4.2022 № 225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идовичского муниципального района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роезд в период временного ограничения или прекращения движения транспортных средств по автомобильным дорогам общего пользования местного значения Смидовичского муниципального района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без права перевозки крупногабаритных и тяжеловесных грузов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аршрут движения___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рок проезда ___________________по________________________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число, месяц)                   (число, мес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ЗОПЕРЕВОЗЧИК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, адрес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ОЕ СРЕД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а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ной знак тягача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ной знак прицепа полуприцепа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видетельства о регистрации транспортного средства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К ВЫДАН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олжность)    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          М.П.           «______»_________2022 год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ФИО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13:00Z</dcterms:created>
  <dc:creator>Промышленность2</dc:creator>
  <dc:description/>
  <cp:keywords/>
  <dc:language>en-US</dc:language>
  <cp:lastModifiedBy>Реформа</cp:lastModifiedBy>
  <cp:lastPrinted>2022-04-06T10:15:00Z</cp:lastPrinted>
  <dcterms:modified xsi:type="dcterms:W3CDTF">2022-04-14T00:34:00Z</dcterms:modified>
  <cp:revision>9</cp:revision>
  <dc:subject/>
  <dc:title/>
</cp:coreProperties>
</file>