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мидович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03.2022                                                                                          № 13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Смидови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еречней автомобильных дорог общего пользования местного значения Смидовичского муниципального района</w:t>
      </w:r>
    </w:p>
    <w:p>
      <w:pPr>
        <w:pStyle w:val="Normal"/>
        <w:ind w:firstLine="708"/>
        <w:jc w:val="both"/>
        <w:rPr>
          <w:rStyle w:val="PageNumber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«Смидовичский муниципальный район» администрация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автомобильных дорог общего пользования местного значения Смидовичского муниципальн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 следующие постановления администрации муниципального район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8.02.2013 № 270 «Об утверждении перечня автомобильных дорог общего пользования местного значения Смидовичского муниципального района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т 23.05.2017 № 244 «О внесении изменений в Перечень автомобильных дорог общего пользования местного значения Смидовичского муниципального района, утверждённый постановлением администрации муниципального района от 18.02.2013 № 270 «Об утверждении перечня автомобильных дорог общего пользования местного значения Смидовичского муниципального района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градостроительства и  дорожной деятельности администрации муниципального района Зыкову О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убликовать настоящее постановление в газете «Районный вест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зместить настоящее постановление на официальном сайте администрации Смидович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района                            Е.А. Башкиров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561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от 16.03.2022 № 1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 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24"/>
        <w:gridCol w:w="42"/>
        <w:gridCol w:w="8"/>
        <w:gridCol w:w="516"/>
        <w:gridCol w:w="34"/>
        <w:gridCol w:w="2235"/>
        <w:gridCol w:w="8"/>
        <w:gridCol w:w="30"/>
        <w:gridCol w:w="1945"/>
        <w:gridCol w:w="8"/>
        <w:gridCol w:w="30"/>
        <w:gridCol w:w="2086"/>
        <w:gridCol w:w="14"/>
        <w:gridCol w:w="25"/>
        <w:gridCol w:w="7"/>
        <w:gridCol w:w="2362"/>
        <w:gridCol w:w="8"/>
        <w:gridCol w:w="30"/>
        <w:gridCol w:w="2422"/>
        <w:gridCol w:w="1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ых дорог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автомобильной дороги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>(км)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по дорожному покрытию</w:t>
            </w:r>
          </w:p>
          <w:p>
            <w:pPr>
              <w:pStyle w:val="Normal"/>
              <w:jc w:val="center"/>
              <w:rPr/>
            </w:pPr>
            <w:r>
              <w:rPr/>
              <w:t>(км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ершенствованное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од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дович - Забеловк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50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ышовка - Нижнеспасское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2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20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нёвка - Самара-Орловк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3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50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ышовка - Волочаевка-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4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9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9</w:t>
            </w:r>
          </w:p>
        </w:tc>
      </w:tr>
      <w:tr>
        <w:trPr/>
        <w:tc>
          <w:tcPr>
            <w:tcW w:w="14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чаевка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ная дорога производственной базе крестьянско-фермерского хозяйства «Лан-Шин-Пин»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5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от железнодорожного переезда с.Волочаевска-1 до Крестовой протоки»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товая дорога  сопки Июнь-Корани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7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от Федеральной трассы до  ул. Октябрьская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8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9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ничащая с ул. Блюхера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ничащая с ул. Лазо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1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пересекающая ул. Вокзальная до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-230 ОП МР 1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1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ничащая с  ул. Почтовая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12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ничащая с ул. Партизанская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13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ничащая с ул. Вокзальная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14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ничащая с ул. Первомайская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15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, граничащ. с ул. Шевчука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1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от федеральной трассы до  школы  № 11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17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от федеральной трассы по ул. Вокзальная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18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по ул.  Октябрьская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1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по ул. Блюхера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2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по ул.  Почтовая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2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по ул.  Шевчука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22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по переулку Шевчука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23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по ул. Партизанская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24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по ул.  Первомайская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25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по ул.  Новая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2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по ул.  Лазо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27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коло администрации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28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2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окзальная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3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4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артизанс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ная дорога к ОАО «Птицефабрика «Тунгусская»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3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до  урочища «Пасека»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32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от федеральной трассы до Водоема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33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пересекающая</w:t>
            </w:r>
          </w:p>
          <w:p>
            <w:pPr>
              <w:pStyle w:val="Normal"/>
              <w:jc w:val="center"/>
              <w:rPr/>
            </w:pPr>
            <w:r>
              <w:rPr/>
              <w:t>ул. Волоча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Мирная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34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от федеральной трассы пересекающая улицы Волочаевская, Мирная примыкающая к дороге по ул. Переселенческая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35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 между ул. Мирной и ул. Переселенческой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3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по ул. Партизанская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37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7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рога по ул. Переселенческая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-230 ОП МР 38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по ул. Шоссейная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3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по ул. Тунгусская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4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по ул.  Новая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4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по ул.  Гагарина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42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по ул.  Зеленая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43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по ул. Первомайская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44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по ул.  Волочаевская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45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по ул.  Мирная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4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по ул. Кирпичная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47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по ул. Юбилейная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48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по улице Гаражная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4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ная дорога к социальным объектам</w:t>
            </w:r>
          </w:p>
          <w:p>
            <w:pPr>
              <w:pStyle w:val="Normal"/>
              <w:jc w:val="center"/>
              <w:rPr/>
            </w:pPr>
            <w:r>
              <w:rPr/>
              <w:t>(ДК, Детский сад №6)</w:t>
            </w:r>
          </w:p>
          <w:p>
            <w:pPr>
              <w:pStyle w:val="Normal"/>
              <w:jc w:val="center"/>
              <w:rPr/>
            </w:pPr>
            <w:r>
              <w:rPr/>
              <w:t>в с. Партизанское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5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Ольгох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, граничащая с ул. Шоссейной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1" w:hanging="0"/>
              <w:jc w:val="center"/>
              <w:rPr/>
            </w:pPr>
            <w:r>
              <w:rPr/>
              <w:t xml:space="preserve">   </w:t>
            </w:r>
            <w:r>
              <w:rPr/>
              <w:t>0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1" w:hanging="0"/>
              <w:jc w:val="center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оссейная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8" w:hRule="atLeast"/>
        </w:trPr>
        <w:tc>
          <w:tcPr>
            <w:tcW w:w="14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Камышо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53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70 лет Октября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54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Зои Космодемьянской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55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8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Школьный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5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57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58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Советский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5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ражная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6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орожная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6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Дорожный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62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4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к водозабору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63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ышовка - Пески 1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64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ышовка - Пески 2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65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мышовка – с. Даниловк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6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к Центральной котельной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67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к Подстанции 35/10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68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от федеральной автомобильной дороги «Амур» Чита-Хабаровск в</w:t>
            </w:r>
          </w:p>
          <w:p>
            <w:pPr>
              <w:pStyle w:val="Normal"/>
              <w:jc w:val="center"/>
              <w:rPr/>
            </w:pPr>
            <w:r>
              <w:rPr/>
              <w:t>с. Камышовк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6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к учебным мастерским ПУ-3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-230 ОП МР 7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4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4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Данило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7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72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73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74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0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ионерская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75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1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7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77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к с. Даниловка (от железнодорожного переезда до конца дороги в с. Даниловка)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78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1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 (дорога с северной стороны)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7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(дорога с южной ст.)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8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на с. Камышовк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8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вая дорога между Даниловкой и Камышовской системой (огороды)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82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Заимки до 2 шлюза дамбы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83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въезда в с. Даниловка</w:t>
            </w:r>
          </w:p>
          <w:p>
            <w:pPr>
              <w:pStyle w:val="Normal"/>
              <w:jc w:val="center"/>
              <w:rPr/>
            </w:pPr>
            <w:r>
              <w:rPr/>
              <w:t>до 1 шлюза дамбы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84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с. Даниловка до въезда на федеральную автомобильную дорогу «Амур» Чита-Хабаровск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85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на карьер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8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к узлу связи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87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к Подстанции КТПН 784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88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к кладбищу с. Даниловк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8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от школы до КФХ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9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к зерноскладу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9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№ 1 к защитной дамбе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92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№ 2 к защитной дамбе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93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№ 3 к защитной дамбе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94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14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Дежнё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орожная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95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окзальная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9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97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Станционный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98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от федеральной трассы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9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к кладбищу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10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от железнодорожного переезда до ул. Лесной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10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4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Нижнеспасс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30 ОП МР 102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98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5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42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pacing w:val="0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0"/>
      <w:kern w:val="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pacing w:val="0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pacing w:val="0"/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pacing w:val="0"/>
      <w:kern w:val="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kern w:val="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pacing w:val="0"/>
      <w:kern w:val="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pacing w:val="0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pacing w:val="0"/>
      <w:kern w:val="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pacing w:val="0"/>
      <w:kern w:val="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37:00Z</dcterms:created>
  <dc:creator>Промышленность2</dc:creator>
  <dc:description/>
  <cp:keywords/>
  <dc:language>en-US</dc:language>
  <cp:lastModifiedBy>Реформа</cp:lastModifiedBy>
  <cp:lastPrinted>2022-03-10T12:23:00Z</cp:lastPrinted>
  <dcterms:modified xsi:type="dcterms:W3CDTF">2022-03-17T00:54:00Z</dcterms:modified>
  <cp:revision>14</cp:revision>
  <dc:subject/>
  <dc:title>Муниципальное образование «Смидовичский муниципальный район»</dc:title>
</cp:coreProperties>
</file>