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3.2022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района от 10.04.2012 № 616 «Об образовании комиссии по обеспечению безопасности дорожного движения на территории  муниципального образования «Смидовичский муниципальный район» </w:t>
      </w:r>
    </w:p>
    <w:p>
      <w:pPr>
        <w:pStyle w:val="21"/>
        <w:rPr/>
      </w:pPr>
      <w:r>
        <w:rPr/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от 10.04.2012 № 616 «Об образовании комиссии по обеспечению безопасности дорожного движения на территории  муниципального образования «Смидовичский муниципальный район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став комиссии   по   обеспечению безопасности дорожного движения на территории муниципального образования «Смидовичский муниципальный район», утверждённый вышеуказанным постановлением, изложить в новой редакции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48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.А. Башки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ril"/>
      <w:bookmarkStart w:id="1" w:name="pril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11.03.2022 № 106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мидович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шкиров Е.А.         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оренкова Е.В.     -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– председатель комитета по управлению муниципальным имуществом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ыкова О.В.   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- начальник управления градостроительства и  дорожной деятельности</w:t>
            </w:r>
            <w:r>
              <w:rPr>
                <w:sz w:val="28"/>
                <w:szCs w:val="28"/>
              </w:rPr>
              <w:t xml:space="preserve"> администрации муниципальн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А.А.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отделения Государственной инспекции безопасности дорожного движения отдела министерства внутренних дел России по Смидовичскому району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винская Т.А.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образования администрации муниципальн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В.О.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ентрализованное хозяйственное управление »  (по согласованию);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шенко Ю.В.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юридического управления администрации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Н.Ш.             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района по социальным вопрос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15:00Z</dcterms:created>
  <dc:creator>Транспорт</dc:creator>
  <dc:description/>
  <cp:keywords/>
  <dc:language>en-US</dc:language>
  <cp:lastModifiedBy>Реформа</cp:lastModifiedBy>
  <cp:lastPrinted>2022-03-10T17:11:00Z</cp:lastPrinted>
  <dcterms:modified xsi:type="dcterms:W3CDTF">2022-04-11T05:54:00Z</dcterms:modified>
  <cp:revision>3</cp:revision>
  <dc:subject/>
  <dc:title/>
</cp:coreProperties>
</file>