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1.2021                                                                                                  № </w:t>
      </w:r>
      <w:r>
        <w:rPr>
          <w:sz w:val="28"/>
          <w:szCs w:val="28"/>
          <w:u w:val="single"/>
        </w:rPr>
        <w:t>21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несению изменений в решение Собрания депутатов от 27.07.2017 № 63 «Об утверждении Правил землепользования и застройки   посёлка Волочаевка-2 муниципального образования  «Волоч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33 Градостроительного кодекса Российской Федерации, 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мидовичский муниципальный район», Положением о публичных слушаниях в муниципальном образовании «Смидовичский муниципальный район» Еврейской автономной области, утвержденным решением Собрания депутатов муниципального образования «Смидовичский муниципальный район» от 22.11.2012 №87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несению изменений в решение Собрания депутатов от 27.07.2017 № 63 «Об утверждении Правил землепользования и застройки   посёлка Волочаевка-2 муниципального образования  «Волочаевское городское поселение» Смидовичского муниципального района Еврейской автономной области» (далее - Правила)  на 24 февраля 2021 года в 11 ч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организации и проведению публичных слушаний по внесению изменений в решение Собрания депутатов от 27.07.2017 № 63 «Об утверждении Правил землепользования и застройки   поселка Волочаевка-2 муниципального образования  «Волочаевское городское поселение» Смидовичского муниципального района Еврейской автономной области  (далее -  комиссия) в составе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текст оповещения о начале публичных слушаний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овать проведение публичных слушаний и разместить  экспозицию демонстрационных материалов по проекту решения по внесению изменений в Правила в здании администрации Волочаевского городского поселения Смидовичского муниципального района Еврейской автономной области по адресу: ЕАО, Смидовичский район, посёлок  Волочаевка-2                   ул.  Советская, 44,  1-й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дготовить и опубликовать заключение о результатах  публичных слушаний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постановление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зместить настоящее постановление и проект решения по внесению изменений в Правила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М.В. Шуп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120"/>
        <w:gridCol w:w="2375"/>
      </w:tblGrid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тов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архитектуры и градостроительства 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О.В. Зыкова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муниципального района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Б.Д. Королев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юридического управления администрации муниципального райо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Ю.В. Волошенко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организационно-контрольного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В. Свири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                                                                            муниципального района                                                                   от </w:t>
      </w:r>
      <w:r>
        <w:rPr>
          <w:sz w:val="28"/>
          <w:szCs w:val="28"/>
          <w:u w:val="single"/>
        </w:rPr>
        <w:t>«19»  января  № 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рганизации и проведению публичных слушаний по внесению изменений в решение Собрания депутатов от 27.07.2017 № 63                               «Об утверждении Правил землепользования и застройки   поселка Волочаевка-2 муниципального образования  «Волочаевское городское поселение» Смидовичского муниципального района Еврейской автономной обла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  <w:gridCol w:w="15"/>
      </w:tblGrid>
      <w:tr>
        <w:trPr>
          <w:trHeight w:val="23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Б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  </w:t>
            </w:r>
            <w:r>
              <w:rPr>
                <w:sz w:val="28"/>
                <w:szCs w:val="28"/>
              </w:rPr>
              <w:t>заместитель главы администрации - председатель комитета по управлению муниципальным имуществом администрации муниципального района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отдела архитектуры и градостроительства администрации муниципального района, секретарь комиссии</w:t>
            </w:r>
          </w:p>
        </w:tc>
      </w:tr>
      <w:tr>
        <w:trPr>
          <w:trHeight w:val="28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Ю.В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начальник  юридического управления администрации муниципального района;</w:t>
            </w:r>
          </w:p>
        </w:tc>
      </w:tr>
      <w:tr>
        <w:trPr>
          <w:trHeight w:val="94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щенко М.С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муниципального района;</w:t>
            </w:r>
          </w:p>
        </w:tc>
      </w:tr>
      <w:tr>
        <w:trPr>
          <w:trHeight w:val="94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 С.П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лавный специалист-эксперт отдела архитектуры и градостроительства администрации муниципального района;</w:t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й Ю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  </w:t>
            </w:r>
            <w:r>
              <w:rPr>
                <w:sz w:val="28"/>
                <w:szCs w:val="28"/>
              </w:rPr>
              <w:t>глава администрации муниципального образования «Волочаевское городское поселение» (по согласованию);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ова М.Ю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природопользования и охраны окружающей среды управления жилищно-коммунального хозяйства администрации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муниципального района                                                                             от </w:t>
      </w:r>
      <w:r>
        <w:rPr>
          <w:sz w:val="28"/>
          <w:szCs w:val="28"/>
          <w:u w:val="single"/>
        </w:rPr>
        <w:t>«19» января  № 2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ОПОВЕЩЕНИЕ О НАЧАЛЕ ПУБЛИЧНЫХ СЛУШАНИЙ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внесению изменений в решение Собрания депутатов от 27.07.2017 № 63  «Об утверждении Правил землепользования и застройки посёлка Волочаевка-2 муниципального образования  «Волочаевское городское поселение» Смидовичского муниципального района Еврейской автономной области» </w:t>
      </w:r>
      <w:r>
        <w:rPr>
          <w:rStyle w:val="StrongEmphasis"/>
          <w:b w:val="false"/>
          <w:color w:val="000000"/>
          <w:sz w:val="28"/>
          <w:szCs w:val="28"/>
        </w:rPr>
        <w:t>проводятся с «22» января 2021 года по «24» февраля 2021 года.</w:t>
      </w:r>
    </w:p>
    <w:p>
      <w:pPr>
        <w:pStyle w:val="Style19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еречень информационных материалов к проектам  решений Собрания депутатов, подлежащего  рассмотрению на публичных слушаниях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назначении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шения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материалы в виде информационной справки 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к проекту  решени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 решения по внесению изменений в Правила, подлежащий рассмотрению на публичных слушаниях, и информационные материалы к нему    будут     размещены    с   22.01.2021    на    официальном    сайте   в   сети «Интернет» по  следующим   адресам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смид.рф/ regulatory/ grad/index.php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 // смид. рф /index.php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Главная /Документы /раздел mpa-2021-god/postanovleniya-administratsii-muntsitsipalnogo-rayona/ Постановления администрации 2021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убличных слушаний по проекту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Экспозиция проекта будет проходить в здании администрации Волочаевского городского поселения по адресу: ЕАО, Смидовичский район, пос. Волочаевка-2, ул. Волочаевка-2, ул. Советская. 44, 1 этаж   с  22.01.2021   по   22.02.2021. Посещение экспозиции возможно в дни недели: с понедельника по пятницу с 11.00 до 17.00. Консультация посетителей экспозиции по проектам решений, по вопросам внесения предложений и замечаний будет проводиться в кабинете № 212 в здании администрации Смидовичского муниципального района (пос. Смидович ул. Октябрьская, д. 8) по предварительной записи: с 15.00 до 18.00 в дни недели: понедельник, среда, четверг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участников публичных слушаний будет проходить в здании администрации Волочаевского городского поселения по адресу: ЕАО, Смидовичский район, пос. Волочаевка-2, ул. Советская, 44,   24.02.2021                   в 11 ч. 00 мин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ложения и замечания, касающиеся проекта решения по внесению изменений в Правила можно подав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 в рабочие дни с 22.01.2021 по 22.02.2021 с 09.00 часов до 18.00 часов, в здании администрации Смидовичского муниципального района  по адресу: ЕАО, Смидовичский район пос. Смидович ул. Октябрьская, 8, 2-й этаж, каб. 212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электронной почты: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предложений и замечаний любым из указанных в настоящем оповещении способов 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; документы, подтверждающие полномочия представите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  <w:lang w:val="en-US"/>
        </w:rPr>
        <w:t>8(42632)2-36-7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25"/>
      </w:tblGrid>
      <w:tr>
        <w:trPr>
          <w:trHeight w:val="46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rh_smid@post.ea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04:00Z</dcterms:created>
  <dc:creator>User</dc:creator>
  <dc:description/>
  <cp:keywords/>
  <dc:language>en-US</dc:language>
  <cp:lastModifiedBy>Архитектура</cp:lastModifiedBy>
  <cp:lastPrinted>2021-01-15T10:08:00Z</cp:lastPrinted>
  <dcterms:modified xsi:type="dcterms:W3CDTF">2021-01-19T02:42:00Z</dcterms:modified>
  <cp:revision>81</cp:revision>
  <dc:subject/>
  <dc:title/>
</cp:coreProperties>
</file>