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21                                                                                                   № 17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внесению изменений в некоторые решения </w:t>
      </w:r>
      <w:r>
        <w:rPr>
          <w:color w:val="000000"/>
          <w:sz w:val="28"/>
          <w:szCs w:val="28"/>
        </w:rPr>
        <w:t>Собрания депутатов Смидовичского муниципального района Еврейской автономной области по вопросам градостроите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33 Градостроительного кодекса Российской Федерации,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енным решением Собрания депутатов муниципального образования «Смидовичский муниципальный район» от 22.11.2012 № 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2 июня  2021 года  публичные слушания по внесению изменений  в следующие решения Собрания депутатов Смидовичского муниципального район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6.2017 № 44 «Об утверждении Правил землепользования и застройки посёлка Смидович» муниципального образования «Смидович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7.2017 № 59 «Об утверждении Правил землепользования и застройки села Аур» муниципального образования «Смидович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7.2017 № 62 «Об утверждении Правил землепользования и застройки муниципального образования Приамурское городское поселение» Смидовичского муниципального района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по внесению изменений в указанные в пункте 1 настоящего постановления решения Собрания депутатов Смидовичского муниципального района Еврейской автономной области по вопросам градостроительной деятельности (далее -  комиссия) в состав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текст оповещения о начале публичных слушаний согласно приложениям № 2,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проведение публичных слушаний и разместить  экспозицию демонстрационных материалов по проектам решений по внесению изменений в вышеперечисленные  решения Собрания депутатов Смидовичского муниципального района в зданиях администраций городских  поселений Смидовичского муниципального района Еврейской автономной области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АО, Смидовичский район пос. Смидович, пер. Партизанский, д. 2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АО, Смидовичский район пос. Приамурский, ул. Островского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постановление и проекты решений по внесению изменений в вышеуказанные решения Собрания депутатов Смидовичского муниципального района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В. Шу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375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товил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О.В. Зы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.Д. Королев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Управляющий делами - 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В. Свиридова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муниципального района                                                                   от </w:t>
      </w: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ю по организации и проведению публичных слушаний по внесению изменений в указанные в пункте 1 настоящего постановления  решения Собрания депутатов Смидовичского муниципального района Еврейской автономной области по вопросам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администрации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отдела архитектуры и градостроительства администрации муниципального района, секретарь комиссии.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Ю.В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щенко М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главный специалист-эксперт отдела архитектуры и градостроительства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глава администрации муниципального образования «Приамурское городское поселение» (по согласованию)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19.05.2021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следующие решения Собрания депутатов по вопросам градостроительной деятельности на территории Смидовичского муниципального района Еврейской автономной области: от 22.06.2017 № 44  «Об утверждении Правил землепользования и застройки посёлка Смидович», от 27.07.2017 № 59 «Об утверждении Правил землепользования и застройки села Аур» </w:t>
      </w:r>
      <w:r>
        <w:rPr>
          <w:rStyle w:val="StrongEmphasis"/>
          <w:b w:val="false"/>
          <w:color w:val="000000"/>
          <w:sz w:val="28"/>
          <w:szCs w:val="28"/>
        </w:rPr>
        <w:t>проводятся с «21» мая  2021 года по «21» июня 2021 года.</w:t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ечень информационных материалов к проектам  решений Собрания депутатов, подлежащие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екты решений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справки к проектам  решений.</w:t>
      </w:r>
    </w:p>
    <w:p>
      <w:pPr>
        <w:pStyle w:val="Style19"/>
        <w:shd w:fill="FFFFFF" w:val="clear"/>
        <w:spacing w:lineRule="atLeast" w:line="0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     решений      по     внесению   изменений в                 Правила,         подлежащие   рассмотрению     на     публичных слушаниях, и информационные материалы к ним    будут     размещены    с   21.05.2021    на               официальном    сайте    в         сети «Интернет» по следующим   адресам: https://смид.рф/regulatory/grad/index.php;</w:t>
      </w:r>
      <w:hyperlink r:id="rId2">
        <w:r>
          <w:rPr>
            <w:rStyle w:val="InternetLink"/>
            <w:sz w:val="28"/>
            <w:szCs w:val="28"/>
          </w:rPr>
          <w:t>https://смид.рф/index.php/</w:t>
        </w:r>
      </w:hyperlink>
      <w:r>
        <w:rPr>
          <w:color w:val="000000"/>
          <w:sz w:val="28"/>
          <w:szCs w:val="28"/>
        </w:rPr>
        <w:t>Главная/Документы/ раздел mpa-2020-god/postanovleniya-administratsii-muntsitsipalnogo-rayona/ Постановления администрации 2021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Порядок проведения публичных слушаний по проект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спозиции проектов будут проходить в здании администрации Смидовичского городского поселения по адресу: </w:t>
      </w:r>
      <w:r>
        <w:rPr>
          <w:sz w:val="28"/>
          <w:szCs w:val="28"/>
        </w:rPr>
        <w:t xml:space="preserve">ЕАО, Смидовичский район пос. Смидович,  пер. Партизанский, д. 2б, 2-й этаж </w:t>
      </w:r>
      <w:r>
        <w:rPr>
          <w:color w:val="000000"/>
          <w:sz w:val="28"/>
          <w:szCs w:val="28"/>
        </w:rPr>
        <w:t xml:space="preserve">с  21.05.2021   по   22.06.2021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городского поселения по адресу: </w:t>
      </w:r>
      <w:r>
        <w:rPr>
          <w:sz w:val="28"/>
          <w:szCs w:val="28"/>
        </w:rPr>
        <w:t>ЕАО, Смидовичский район                          пос. Смидович, пер. Партизанский, д. 2б, в 10 ч. 3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ов решений</w:t>
      </w:r>
    </w:p>
    <w:p>
      <w:pPr>
        <w:pStyle w:val="Style19"/>
        <w:shd w:fill="FFFFFF" w:val="clear"/>
        <w:spacing w:lineRule="atLeast" w:line="270"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по внесению изменений в Правила,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21.05.2021 по 21.06.2021 с 09.00 часов до 18.00 часов, в здании администрации Смидовичского муниципального района  по адресу: ЕАО, Смидовичский район   пос. Смидович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ar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m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42632)2-36-74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19.05.2021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следующее решение Собрания депутатов по вопросам градостроительной деятельности на территории Смидовичского муниципального района Еврейской автономной области: от 27.07.2017 № 62 «Об утверждении Правил землепользования и застройки муниципального образования Приамурское городское поселение» проводятся </w:t>
      </w:r>
      <w:r>
        <w:rPr>
          <w:rStyle w:val="StrongEmphasis"/>
          <w:b w:val="false"/>
          <w:color w:val="000000"/>
          <w:sz w:val="28"/>
          <w:szCs w:val="28"/>
        </w:rPr>
        <w:t>с «21» мая 2021 года по «22» июня 2021 года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ие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справки к проекту  решения.</w:t>
      </w:r>
    </w:p>
    <w:p>
      <w:pPr>
        <w:pStyle w:val="Style19"/>
        <w:shd w:fill="FFFFFF" w:val="clear"/>
        <w:spacing w:lineRule="atLeast" w:line="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оект    решения    по    внесению изменений в Правила,     подлежащий      рассмотрению   на   публичных слушаниях, и информационные материалы к ним    будут     размещены    с   21.05.2021    на    официальном        сайте      в       сети                «Интернет»    по    следующим   адресам:https://смид.рф/regulatory/grad/index.php;</w:t>
      </w:r>
      <w:hyperlink r:id="rId4">
        <w:r>
          <w:rPr>
            <w:rStyle w:val="InternetLink"/>
            <w:sz w:val="28"/>
            <w:szCs w:val="28"/>
          </w:rPr>
          <w:t>https://смид.рф/index.php/</w:t>
        </w:r>
      </w:hyperlink>
      <w:r>
        <w:rPr>
          <w:color w:val="000000"/>
          <w:sz w:val="28"/>
          <w:szCs w:val="28"/>
        </w:rPr>
        <w:t>Главная/Документы/ раздел mpa-2020-god/postanovleniya-administratsii-muntsitsipalnogo-rayona/ Постановления администрации 2021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проекта будет проходить в здании Приамурского городского поселения по адресу: </w:t>
      </w:r>
      <w:r>
        <w:rPr>
          <w:sz w:val="28"/>
          <w:szCs w:val="28"/>
        </w:rPr>
        <w:t xml:space="preserve">ЕАО, Смидовичский район                        пос. Приамурский, ул. Островского, 14, 2-й этаж </w:t>
      </w:r>
      <w:r>
        <w:rPr>
          <w:color w:val="000000"/>
          <w:sz w:val="28"/>
          <w:szCs w:val="28"/>
        </w:rPr>
        <w:t xml:space="preserve">с  21.05.2021   по   22.06.2021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Приамурского городского поселения по адресу: </w:t>
      </w:r>
      <w:r>
        <w:rPr>
          <w:sz w:val="28"/>
          <w:szCs w:val="28"/>
        </w:rPr>
        <w:t>ЕАО, Смидовичский район пос. Приамурский, ул. Островского, 14, в 12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 решения</w:t>
      </w:r>
    </w:p>
    <w:p>
      <w:pPr>
        <w:pStyle w:val="Style19"/>
        <w:shd w:fill="FFFFFF" w:val="clear"/>
        <w:spacing w:lineRule="atLeast" w:line="27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есению изменений в Правила,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21.05.2021 по 21.06.2021 с 09.00 часов до 18.00 часов, в здании администрации Смидовичского муниципального района  по адресу: ЕАО, Смидовичский район  пос. Смидович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42632)2-36-74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rh_smid@post.ea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h_smid@post.ea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0:00Z</dcterms:created>
  <dc:creator>User</dc:creator>
  <dc:description/>
  <cp:keywords/>
  <dc:language>en-US</dc:language>
  <cp:lastModifiedBy>Архитектура</cp:lastModifiedBy>
  <cp:lastPrinted>2021-03-16T09:26:00Z</cp:lastPrinted>
  <dcterms:modified xsi:type="dcterms:W3CDTF">2021-05-19T05:08:00Z</dcterms:modified>
  <cp:revision>5</cp:revision>
  <dc:subject/>
  <dc:title/>
</cp:coreProperties>
</file>